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opAndBottom/>
            <wp:docPr id="1" name="Герб Башкортостана ч-б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шкортостана ч-б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муниципаль  районыны6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йд19л1т  ауыл  советы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бил1м14е  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>Сире2о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ауылы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31к урам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36 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(347-85) 2-41-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both"/>
                              <w:rPr>
                                <w:rFonts w:ascii="Bash Times New Rozaliya" w:hAnsi="Bash Times New Rozaliya" w:cs="Bash Times New Rozaliya"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муниципаль  районыны6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йд19л1т  ауыл  советы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sz w:val="24"/>
                        </w:rPr>
                        <w:t xml:space="preserve">  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бил1м14е  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>Сире2ол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ауылы,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2"/>
                        </w:rPr>
                        <w:t>U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31к урам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36 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(347-85) 2-41-33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425" w:hanging="0"/>
                        <w:jc w:val="both"/>
                        <w:rPr>
                          <w:rFonts w:ascii="Bash Times New Rozaliya" w:hAnsi="Bash Times New Rozaliya" w:cs="Bash Times New Rozaliya"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овет  сельского  поселения  Байдавлетовский сельсовет 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Зианчуринский 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д.Серегулово, ул. Центральная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36 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(347-85) 2-41-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овет  сельского  поселения  Байдавлетовский сельсовет  муниципаль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Зианчуринский 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д.Серегулово, ул. Центральная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36 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(347-85) 2-41-33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5pt" to="496.3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Байдавлетовский сельсовет муниципального района </w:t>
        <w:tab/>
        <w:t>Зианчуринский район Республики Башкортостан  от 16.12.2021 г. № 21/11 «О бюджете сельского поселения Байдавлетовский сельсовет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Байдавлетов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360"/>
        <w:jc w:val="both"/>
        <w:rPr/>
      </w:pPr>
      <w:r>
        <w:rPr>
          <w:sz w:val="28"/>
          <w:szCs w:val="28"/>
        </w:rPr>
        <w:t>Внести в решение Совета сельского поселения  Байдавлето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Зианчуринский район Республики Башкортостан от 16.12.2021 года № 21/11 «О бюджете сельского поселения  Байдавлетов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Байдавлетовский сельсовет муниципального района Зианчуринский район Республики Башкортостан  на 2022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Байдавлетовский сельсовет муниципального района Зианчуринский район Республики Башкортостан в сумме 4497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бюджета сельского поселения Байдавлетовский сельсовет муниципального района Зианчуринский район Республики Башкортостан в сумме 4689,1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161,8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Байдавлетовский сельсовет муниципального района Зианчуринский район Республики Башкортостан в сумме 192,14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80"/>
        <w:gridCol w:w="780"/>
        <w:gridCol w:w="1260"/>
        <w:gridCol w:w="620"/>
        <w:gridCol w:w="420"/>
        <w:gridCol w:w="660"/>
        <w:gridCol w:w="360"/>
      </w:tblGrid>
      <w:tr>
        <w:trPr>
          <w:trHeight w:val="375" w:hRule="atLeast"/>
        </w:trPr>
        <w:tc>
          <w:tcPr>
            <w:tcW w:w="874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ложение № 1  изложить в следующей редакции: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8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br/>
              <w:t xml:space="preserve"> Объем доходов бюджета сельского поселения Байдавлето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 01 0000 11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,7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9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4,7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собственных доходов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,2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1,80  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3,8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,8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00 00 0000 000 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0,00  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10 0000 150 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0,00  </w:t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04 15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90000 00 0000 15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97,00  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сельского поселения Байдавлето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68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2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4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4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3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1,1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,1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13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13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3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3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99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,8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,8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,1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,1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00"/>
        <w:gridCol w:w="640"/>
        <w:gridCol w:w="1120"/>
      </w:tblGrid>
      <w:tr>
        <w:trPr>
          <w:trHeight w:val="37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97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сельского поселения Байдавлетов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9,1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5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5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780"/>
        <w:gridCol w:w="1120"/>
        <w:gridCol w:w="680"/>
        <w:gridCol w:w="1060"/>
      </w:tblGrid>
      <w:tr>
        <w:trPr>
          <w:trHeight w:val="37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Байдавлетов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689,14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2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8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4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4,5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3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5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1,1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,1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13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13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99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,87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,87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,12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,1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8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14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14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. добавить приложение № 9 и  изложить в следующей редакции:</w:t>
            </w:r>
          </w:p>
        </w:tc>
      </w:tr>
      <w:tr>
        <w:trPr>
          <w:trHeight w:val="111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  Контроль над исполнением данного решения возложить на комиссию Совета  сельского  поселения  Байдавлетов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 06» июня 2022 г.</w:t>
              <w:br/>
              <w:t>№ 28/5</w:t>
              <w:br/>
              <w:t>Председатель Совета                                                      Ш.Г. Кульмухамет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3:00Z</dcterms:created>
  <dc:creator>ВУС</dc:creator>
  <dc:description/>
  <cp:keywords/>
  <dc:language>en-US</dc:language>
  <cp:lastModifiedBy>User</cp:lastModifiedBy>
  <cp:lastPrinted>2021-11-18T09:50:00Z</cp:lastPrinted>
  <dcterms:modified xsi:type="dcterms:W3CDTF">2022-09-26T05:52:00Z</dcterms:modified>
  <cp:revision>3</cp:revision>
  <dc:subject/>
  <dc:title>  </dc:title>
</cp:coreProperties>
</file>