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e-BY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b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 декабрь  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.                    №  32                  «28»  декабря  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19 – 2021 годы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унктом 2 статьи 7 Федерального закона от 23 ноября 2009 года № 261 –ФЗ «Энергосбережение и о повышении энергетической эффективности и о изменений в отдельные законодательные акты Российской Федерации» Администрация сельского поселения Байдавлетовский 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муниципальную программу«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19 – 2021 годы»  (приложение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Энергосбережение и повышение энергетической эффективности в сельском поселении Байдавлетовский сельсовет муниципального района Зианчуринский район Республики Башкортостан на 2019 – 2021 годы», подлежи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бнародованию на информационном стенде в здании Администрации сельского поселения Байдавлетовский 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                             Ш.Г.Кульмухаметов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ПАСПОРТ  ДОЛГОСРОЧНОЙ  ЦЕЛЕВОЙ  ПРОГРАММЫ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5"/>
        <w:gridCol w:w="5725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нергосбережение  и повышение энергетической эффективности в сельском поселении </w:t>
            </w:r>
            <w:r>
              <w:rPr>
                <w:sz w:val="28"/>
                <w:szCs w:val="28"/>
              </w:rPr>
              <w:t>Байдавлетовский</w:t>
            </w:r>
            <w:r>
              <w:rPr>
                <w:sz w:val="28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Style22"/>
              <w:spacing w:before="34" w:after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на 2019-2021 годы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</w:t>
            </w:r>
          </w:p>
          <w:p>
            <w:pPr>
              <w:pStyle w:val="Style22"/>
              <w:suppressAutoHyphens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главы администрации МР Зианчуринский район Республики Башкортостан №1974 от 10.12.2012 года</w:t>
            </w:r>
          </w:p>
        </w:tc>
      </w:tr>
      <w:tr>
        <w:trPr>
          <w:trHeight w:val="519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;</w:t>
            </w:r>
          </w:p>
        </w:tc>
      </w:tr>
      <w:tr>
        <w:trPr>
          <w:trHeight w:val="598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false"/>
              <w:spacing w:before="34" w:after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9 – 2021 годах – 60,00 тыс.рублей - средства местного бюджета, в том числе по годам: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,00 тыс.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– 20,00 тыс.руб.</w:t>
            </w:r>
          </w:p>
          <w:p>
            <w:pPr>
              <w:pStyle w:val="Normal"/>
              <w:spacing w:lineRule="atLeast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   2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9 – 2021 годов, могут быть уточнены при формировании проекта местного бюджета на 2019- 2021 годы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false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П Байдавлетовский сельсовет МР Зианчуринский район Республики Башкортостан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4" w:after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- переход на приборный учет при расчетах  муниципального учреждения  с организацией поставщиком коммунальных услуг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потребления энергоресурсов на 15 %  за весь период реализации программы по сравнению с 2015 годом (не менее 3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Cambria" w:cs="Cambria"/>
        </w:rPr>
        <w:t xml:space="preserve">                                                         </w:t>
      </w:r>
      <w:r>
        <w:rPr/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-284" w:right="-284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2"/>
        <w:ind w:left="-284" w:righ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одпрограмма «</w:t>
      </w:r>
      <w:r>
        <w:rPr>
          <w:rFonts w:cs="Times New Roman" w:ascii="Times New Roman" w:hAnsi="Times New Roman"/>
          <w:sz w:val="28"/>
          <w:szCs w:val="28"/>
        </w:rPr>
        <w:t>Энергосбере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вышение энергетической эффективности в сельском поселении Байдавлетовский  сельсовет  муниципального  района Зианчуринский район Республики Башкортостан                                                 разработана на основе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МР Зианчуринский район Республики Башкортостан №1974 от 10.12.2012 года «Об энергосбережении и повышении энергетической эффективности». </w:t>
      </w:r>
    </w:p>
    <w:p>
      <w:pPr>
        <w:pStyle w:val="Style22"/>
        <w:ind w:left="-284" w:righ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ind w:left="-284" w:right="-284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2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8"/>
          <w:szCs w:val="28"/>
        </w:rPr>
        <w:t xml:space="preserve">Выполнение программы рассчитано на период с </w:t>
      </w:r>
      <w:r>
        <w:rPr>
          <w:color w:val="000000"/>
          <w:sz w:val="28"/>
          <w:szCs w:val="28"/>
        </w:rPr>
        <w:t>2019 по 2021 годы.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240" w:after="0"/>
        <w:rPr/>
      </w:pPr>
      <w:r>
        <w:rPr>
          <w:rFonts w:eastAsia="Cambria" w:cs="Cambria"/>
        </w:rPr>
        <w:t xml:space="preserve">                                          </w:t>
      </w:r>
      <w:r>
        <w:rPr/>
        <w:t>2. Цели и задачи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ь экономические и организационные условия для эффективного использования энергетических ресурсов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рудовать приборами учета и регулирования  муниципальное учреждение, 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ить технические и организационные мероприятия по снижению  использования энергоресурсов.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нижению роста цен на энергетические ресурсы, улучшению социальных и бытовых условий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</w:t>
      </w:r>
      <w:r>
        <w:rPr/>
        <w:t>3. Сроки реализации  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вой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ет на Совете депутатов руководителя  учреждения о принимаемых мерах и состоянии работы по энергосбережению и повышению энергетической эффективн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осуществляется за счет средств бюджета сельского поселения . В реализацию программы могут привлекаться средства районного и республиканского бюджетов, а так же внебюджет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носят прогнозный характер и подлежат уточнению в установленном порядке при формировании и 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-540"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Раздел 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3 процентов ежегод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rPr>
          <w:szCs w:val="20"/>
        </w:rPr>
      </w:pPr>
      <w:r>
        <w:rPr>
          <w:rFonts w:eastAsia="Cambria" w:cs="Cambria"/>
        </w:rPr>
        <w:t xml:space="preserve">     </w:t>
      </w:r>
      <w:r>
        <w:rPr/>
        <w:t>Раздел 7. Организация и методы управления подпрограммой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 Байдавлетовский сельсовет муниципального  района Зианчуринский район Республики Башкортостан 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ид потребляемого  энергоресурса и величина потреб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"/>
        <w:gridCol w:w="831"/>
        <w:gridCol w:w="963"/>
        <w:gridCol w:w="805"/>
        <w:gridCol w:w="1278"/>
        <w:gridCol w:w="844"/>
        <w:gridCol w:w="1395"/>
        <w:gridCol w:w="927"/>
        <w:gridCol w:w="1430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лодное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чет 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дельное 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куб/ м.к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 кв.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 / че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бщие данные по учреж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ый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н,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й в свету   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Система программных мероприятий и объёмы 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2"/>
      </w:tblGrid>
      <w:tr>
        <w:trPr>
          <w:trHeight w:val="3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плотнение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 приборов, промы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роведение мероприятий повышения энерго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энерго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32"/>
          <w:szCs w:val="32"/>
        </w:rPr>
        <w:t xml:space="preserve">Экономия от реализации мероприятий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правленных на решение основной задач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1151"/>
        <w:gridCol w:w="1343"/>
        <w:gridCol w:w="1343"/>
        <w:gridCol w:w="1343"/>
        <w:gridCol w:w="1344"/>
      </w:tblGrid>
      <w:tr>
        <w:trPr>
          <w:trHeight w:val="7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есурс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в натуральном и денежном выражении)</w:t>
            </w:r>
          </w:p>
        </w:tc>
      </w:tr>
      <w:tr>
        <w:trPr>
          <w:trHeight w:val="2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уплотнение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приборов, промывка системы отоп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сбереж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10</w:t>
            </w:r>
          </w:p>
        </w:tc>
      </w:tr>
      <w:tr>
        <w:trPr>
          <w:trHeight w:val="2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</w:t>
      </w:r>
      <w:r>
        <w:rPr>
          <w:b/>
          <w:sz w:val="32"/>
          <w:szCs w:val="32"/>
        </w:rPr>
        <w:t>Экономия энергетических ресурсов в разрезе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4"/>
        <w:gridCol w:w="205"/>
        <w:gridCol w:w="1422"/>
        <w:gridCol w:w="1084"/>
        <w:gridCol w:w="1206"/>
        <w:gridCol w:w="1207"/>
        <w:gridCol w:w="1073"/>
      </w:tblGrid>
      <w:tr>
        <w:trPr>
          <w:trHeight w:val="2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ая экономия энергетических ресурсов</w:t>
            </w:r>
          </w:p>
        </w:tc>
      </w:tr>
      <w:tr>
        <w:trPr>
          <w:trHeight w:val="4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Индикаторы достижения цели (целей)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"/>
        <w:gridCol w:w="1642"/>
        <w:gridCol w:w="1519"/>
        <w:gridCol w:w="123"/>
        <w:gridCol w:w="1642"/>
        <w:gridCol w:w="1643"/>
        <w:gridCol w:w="1643"/>
      </w:tblGrid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trHeight w:val="4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требление электрической энергии: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требление тепловой энергии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газа:   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 воды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4"/>
          <w:szCs w:val="24"/>
        </w:rPr>
        <w:t>Прогноз предельных темпов роста цен на услуги естественных монопо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соответствующему периоду прошлого года (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4"/>
          <w:szCs w:val="24"/>
        </w:rPr>
        <w:t>2019 год                        2020 год                    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й газ                      115                                  115                            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энергия        113 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вая энергия                  111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                    111                                 110                             1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дельный расход энергетических ресур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8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4"/>
        <w:gridCol w:w="1450"/>
        <w:gridCol w:w="16"/>
        <w:gridCol w:w="1385"/>
        <w:gridCol w:w="1401"/>
        <w:gridCol w:w="1401"/>
        <w:gridCol w:w="1401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ал/кв.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,м3/кв.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/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вод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газ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б.м/м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lang w:val="ru-RU" w:bidi="ar-SA"/>
    </w:rPr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22">
    <w:name w:val="Обычный (веб)"/>
    <w:basedOn w:val="Normal"/>
    <w:qFormat/>
    <w:pPr>
      <w:suppressAutoHyphens w:val="false"/>
      <w:spacing w:before="34" w:after="34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9:00Z</dcterms:created>
  <dc:creator>1</dc:creator>
  <dc:description/>
  <cp:keywords/>
  <dc:language>en-US</dc:language>
  <cp:lastModifiedBy>SAS</cp:lastModifiedBy>
  <cp:lastPrinted>2020-07-09T14:15:00Z</cp:lastPrinted>
  <dcterms:modified xsi:type="dcterms:W3CDTF">2022-06-02T10:36:00Z</dcterms:modified>
  <cp:revision>4</cp:revision>
  <dc:subject/>
  <dc:title>БАШІОРТОСТАН РЕСПУБЛИКАЅЫ</dc:title>
</cp:coreProperties>
</file>