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ҙәк урамы, 36 А</w:t>
      </w:r>
      <w:r>
        <w:rPr>
          <w:sz w:val="16"/>
        </w:rPr>
        <w:t>,</w:t>
      </w:r>
      <w:r>
        <w:rPr>
          <w:sz w:val="16"/>
          <w:lang w:val="ba-RU"/>
        </w:rPr>
        <w:t xml:space="preserve"> Сиреғол ауылы</w:t>
      </w:r>
      <w:r>
        <w:rPr>
          <w:sz w:val="16"/>
        </w:rPr>
        <w:t>,</w:t>
      </w:r>
      <w:r>
        <w:rPr>
          <w:sz w:val="16"/>
          <w:lang w:val="ba-RU"/>
        </w:rPr>
        <w:t xml:space="preserve"> Ейәнсура районы,Башҡортостан республикаһы,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, </w:t>
      </w:r>
      <w:r>
        <w:rPr>
          <w:sz w:val="16"/>
        </w:rPr>
        <w:t>453387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ул. Центральная,36 А, д. Серегулово, Зианчуринский район, Республика Башкортостан, 45338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851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АР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9  сентябрь  2021 й.                         № 34                    29 сентября 2021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3" w:firstLine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 возбуждении ходатайства о награждении многодетной матери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алью «Материнская слава»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ашкортостан от 16 апреля 1998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года № УП-204 «О медали «Материнская слава» (в ред. от 03.03.2006  № УП-86), рассмотрев сведения, представленные на многодетную мать Кульмухаметову Зульфию Ураловну, родившую и воспитывающую  пятерых   детей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Ходатайствовать о представлении к награждению медалью «Материнская слава» многодетной матери  Кульмухаметову Зульфию Ура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СП                                         Ш.Г.Кульмухаметов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07:00Z</dcterms:created>
  <dc:creator>1</dc:creator>
  <dc:description/>
  <cp:keywords/>
  <dc:language>en-US</dc:language>
  <cp:lastModifiedBy>SAS</cp:lastModifiedBy>
  <cp:lastPrinted>2021-12-01T14:28:00Z</cp:lastPrinted>
  <dcterms:modified xsi:type="dcterms:W3CDTF">2021-12-01T08:29:00Z</dcterms:modified>
  <cp:revision>7</cp:revision>
  <dc:subject/>
  <dc:title>БАШІОРТОСТАН РЕСПУБЛИКАЅЫ</dc:title>
</cp:coreProperties>
</file>