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 май  2021 й                       № 15/5                       31 мая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spacing w:lineRule="auto" w:line="22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от 17 ноября 2015 года № 2/8 «Об утверждении Правил землепользования и застройки сельского поселения Байдавлетовский сельсовет МР Зианчуринский район РБ</w:t>
            </w:r>
          </w:p>
          <w:p>
            <w:pPr>
              <w:pStyle w:val="Default"/>
              <w:spacing w:lineRule="auto" w:line="276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тестом прокуратуры Зианчуринского района от «25» мая 2021 года  № 7-1-2021 Совет сельского поселения Байдавлетовский с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Внести изменения в решение Совета сельского поселения Байдавлетовский сельсовет муниципального района Зианчуринский район РБ от 17 ноября 2015 года № 2/8 «Об утверждении Правил землепользования и застройки сельского поселения Байдавлетовский сельсовет МР Зианчуринсикй район РБ, а именно дополнить абзацами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комплексном развитии территор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.2 статьи 30</w:t>
        </w:r>
      </w:hyperlink>
      <w:r>
        <w:rPr>
          <w:sz w:val="28"/>
          <w:szCs w:val="28"/>
        </w:rPr>
        <w:t xml:space="preserve">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Ст. 35 ПЗЗ дополнить абзацами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37 ПЗЗ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                           Ш.Г. Кульмухам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4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3:00Z</dcterms:created>
  <dc:creator>1</dc:creator>
  <dc:description/>
  <cp:keywords/>
  <dc:language>en-US</dc:language>
  <cp:lastModifiedBy>SAS</cp:lastModifiedBy>
  <cp:lastPrinted>2021-06-01T16:20:00Z</cp:lastPrinted>
  <dcterms:modified xsi:type="dcterms:W3CDTF">2021-06-01T10:20:00Z</dcterms:modified>
  <cp:revision>4</cp:revision>
  <dc:subject/>
  <dc:title>БАШІОРТОСТАН РЕСПУБЛИКАЅЫ</dc:title>
</cp:coreProperties>
</file>