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.r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</w:t>
      </w:r>
      <w:r>
        <w:rPr>
          <w:rFonts w:cs="Bash Times New Rozaliya" w:ascii="Bash Times New Rozaliya" w:hAnsi="Bash Times New Rozaliya"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" w:ascii="Bash Times New Rozaliya" w:hAnsi="Bash Times New Rozaliya"/>
          <w:b/>
          <w:sz w:val="28"/>
        </w:rPr>
        <w:t xml:space="preserve">      </w:t>
      </w:r>
    </w:p>
    <w:p>
      <w:pPr>
        <w:pStyle w:val="TextBody"/>
        <w:rPr/>
      </w:pPr>
      <w:r>
        <w:rPr>
          <w:b/>
          <w:sz w:val="28"/>
        </w:rPr>
        <w:t xml:space="preserve">                </w:t>
      </w:r>
      <w:r>
        <w:rPr>
          <w:sz w:val="28"/>
        </w:rPr>
        <w:t xml:space="preserve">«27» гинуар 2020 й.               </w:t>
      </w:r>
      <w:r>
        <w:rPr>
          <w:sz w:val="28"/>
          <w:szCs w:val="28"/>
        </w:rPr>
        <w:t>№ 5</w:t>
      </w:r>
      <w:r>
        <w:rPr>
          <w:sz w:val="28"/>
        </w:rPr>
        <w:t xml:space="preserve">                   «27»января  2020 г.</w:t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cs="Bash Times New Rozaliya" w:ascii="Bash Times New Rozaliya" w:hAnsi="Bash Times New Rozaliya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сельского поселения Байдавлетовский  сельсовет муниципального района Зианчуринский район РБ</w:t>
      </w:r>
    </w:p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81 Бюджетного кодекса Российской Федерации и статьей 23 Положения о бюджетном процессе, утвержденного решением Совета сельского поселения Байдавлетовский  сельсовет муниципального района Зианчуринский район от 1 июня 2010 года № 17/78 Администрация сельского поселения Байдавлетовский 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расходования средств резервного фонда Администрации сельского поселения Байдавлетовский  сельсовет муниципального района Зианчуринский район РБ (далее По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е сельского поселения Байдавлетовский  сельсовет муниципального района Зианчуринский район обеспечить финансирование расходов из резервного фонда администрации сельского поселения Байдавлетовский сельсовет муниципального района Зианчуринский район в соответствии с Положением, утвержденным настоящим постановлением и решениями администрации сельского поселения Байдавлетовский сельсовет муниципального района Зианчуринский район о выделении средств из резерв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средств резервного фонда администрации сельского поселения осуществляется главой сельского поселения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" w:ascii="Bash Times New Rozaliya" w:hAnsi="Bash Times New Rozaliya"/>
          <w:sz w:val="12"/>
        </w:rPr>
        <w:t xml:space="preserve">                                                         </w:t>
      </w:r>
      <w:r>
        <w:rPr>
          <w:sz w:val="28"/>
          <w:szCs w:val="28"/>
        </w:rPr>
        <w:t xml:space="preserve"> Ш.Г.Кульмухаметов</w:t>
      </w:r>
    </w:p>
    <w:p>
      <w:pPr>
        <w:pStyle w:val="Normal"/>
        <w:ind w:left="120" w:right="120" w:firstLine="540"/>
        <w:jc w:val="both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hanging="0"/>
        <w:rPr>
          <w:rFonts w:ascii="Bash Times New Rozaliya" w:hAnsi="Bash Times New Rozaliya" w:cs="Bash Times New Rozaliya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</w:p>
    <w:p>
      <w:pPr>
        <w:pStyle w:val="Normal"/>
        <w:ind w:firstLine="4860"/>
        <w:rPr/>
      </w:pPr>
      <w:r>
        <w:rPr/>
        <w:t xml:space="preserve">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4860"/>
        <w:jc w:val="center"/>
        <w:rPr/>
      </w:pPr>
      <w:r>
        <w:rPr/>
        <w:t xml:space="preserve">               </w:t>
      </w:r>
      <w:r>
        <w:rPr/>
        <w:t>сельского поселения  Байдавлетовский  сельсовет</w:t>
      </w:r>
    </w:p>
    <w:p>
      <w:pPr>
        <w:pStyle w:val="Normal"/>
        <w:ind w:firstLine="4860"/>
        <w:rPr/>
      </w:pPr>
      <w:r>
        <w:rPr/>
        <w:t xml:space="preserve">                     </w:t>
      </w:r>
      <w:r>
        <w:rPr/>
        <w:t>муниципального района   Зианчури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7 января  2020 г.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Байдавлетовский сельсовет муниципального района Зианчурин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о статьей 81 Бюджетного кодекса Российской Федерации и статьей Положения о бюджетном процессе сельского поселения Байдавлетовский сельсовет </w:t>
      </w:r>
      <w:r>
        <w:rPr>
          <w:color w:val="000000"/>
          <w:sz w:val="28"/>
          <w:szCs w:val="28"/>
        </w:rPr>
        <w:t>муниципального района Зианчуринский район РБ</w:t>
      </w:r>
      <w:r>
        <w:rPr>
          <w:sz w:val="28"/>
          <w:szCs w:val="28"/>
        </w:rPr>
        <w:t xml:space="preserve"> и устанавливает порядок выделения и использования средств резервного фонда администрации сельского поселения Байдавлетовский сельсовет </w:t>
      </w:r>
      <w:r>
        <w:rPr>
          <w:color w:val="000000"/>
          <w:sz w:val="28"/>
          <w:szCs w:val="28"/>
        </w:rPr>
        <w:t>муниципального района Зианчуринский район РБ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. Резервный фонд администрации сельского поселения Байдавлетовский сельсовет </w:t>
      </w:r>
      <w:r>
        <w:rPr>
          <w:color w:val="000000"/>
          <w:sz w:val="28"/>
          <w:szCs w:val="28"/>
        </w:rPr>
        <w:t xml:space="preserve">муниципального района Зианчуринский район РБ </w:t>
      </w:r>
      <w:r>
        <w:rPr>
          <w:sz w:val="28"/>
          <w:szCs w:val="28"/>
        </w:rPr>
        <w:t xml:space="preserve">создается для финансирования непредвиденных расходов и мероприятий местного значения, не предусмотренных в бюджете сельского поселения Байдавлетовский сельсовет </w:t>
      </w:r>
      <w:r>
        <w:rPr>
          <w:color w:val="000000"/>
          <w:sz w:val="28"/>
          <w:szCs w:val="28"/>
        </w:rPr>
        <w:t xml:space="preserve">муниципального района Зианчуринский район РБ </w:t>
      </w:r>
      <w:r>
        <w:rPr>
          <w:sz w:val="28"/>
          <w:szCs w:val="28"/>
        </w:rPr>
        <w:t xml:space="preserve">на соответствующий финансовый год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3. Объем резервного фонда администрации сельского поселения Байдавлетовский сельсовет муниципального района Зианчуринский район РБ определяется решением о бюджете сельского поселения Байдавлетовский сельсовет </w:t>
      </w:r>
      <w:r>
        <w:rPr>
          <w:color w:val="000000"/>
          <w:sz w:val="28"/>
          <w:szCs w:val="28"/>
        </w:rPr>
        <w:t xml:space="preserve">муниципального района Зианчуринский район РБ </w:t>
      </w:r>
      <w:r>
        <w:rPr>
          <w:sz w:val="28"/>
          <w:szCs w:val="28"/>
        </w:rPr>
        <w:t>на соответствующий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Средства резервного фонда администрации сельского поселения Байдавлетовский сельсовет муниципального района Зианчуринский район РБ расходуются на финансир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бщественных организаций и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, симпозиумов, выставок и семинаров по проблемам местного значения;</w:t>
      </w:r>
    </w:p>
    <w:p>
      <w:pPr>
        <w:pStyle w:val="3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ругих мероприятий и расходов, относящихся к полномочиям органов местного самоуправления сельского поселения Байдавлетовский  сельсовет муниципального района Зианчуринский</w:t>
      </w:r>
      <w:r>
        <w:rPr>
          <w:b/>
          <w:color w:val="000000"/>
          <w:sz w:val="28"/>
          <w:szCs w:val="28"/>
        </w:rPr>
        <w:t xml:space="preserve"> район РБ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Средства из резервного фонда администрации сельского поселения Байдавлетовский сельсовет муниципального района Зианчуринский район РБ выделяются на основании решения администрации сельского поселения Байдавлетовский сельсовет муниципального района Зианчуринский район РБ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ешения администрации сельского поселения Байдавлетовский сельсовет </w:t>
      </w:r>
      <w:r>
        <w:rPr>
          <w:color w:val="000000"/>
          <w:sz w:val="28"/>
          <w:szCs w:val="28"/>
        </w:rPr>
        <w:t>муниципального района Зианчуринский район РБ о</w:t>
      </w:r>
      <w:r>
        <w:rPr>
          <w:sz w:val="28"/>
          <w:szCs w:val="28"/>
        </w:rPr>
        <w:t xml:space="preserve"> выделении средств из резервного фонда сельского поселения Байдавлетовский сельсовет </w:t>
      </w:r>
      <w:r>
        <w:rPr>
          <w:color w:val="000000"/>
          <w:sz w:val="28"/>
          <w:szCs w:val="28"/>
        </w:rPr>
        <w:t xml:space="preserve">муниципального района Зианчуринский район РБ </w:t>
      </w:r>
      <w:r>
        <w:rPr>
          <w:sz w:val="28"/>
          <w:szCs w:val="28"/>
        </w:rPr>
        <w:t xml:space="preserve">принимаются в тех случаях, когда средств, находящихся в распоряжении администрации сельского поселения Байдавлетовский сельсовет </w:t>
      </w:r>
      <w:r>
        <w:rPr>
          <w:color w:val="000000"/>
          <w:sz w:val="28"/>
          <w:szCs w:val="28"/>
        </w:rPr>
        <w:t>муниципального района Зианчуринский район РБ</w:t>
      </w:r>
      <w:r>
        <w:rPr>
          <w:sz w:val="28"/>
          <w:szCs w:val="28"/>
        </w:rPr>
        <w:t>, осуществляющей эти мероприятия, недостаточно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решении администрации сельского поселения Байдавлетовский сельсовет муниципального района Зианчуринский район РБ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6. Проекты решений администрации сельского поселения Байдавлетовский сельсовет муниципального района Зианчуринский район РБ о выделении средств из резервного фонда сельского поселения Байдавлетовский сельсовет муниципального района Зианчуринский район РБ с указанием размера выделяемых средств и направления их расходования готовит глава сельского Байдавлетовский поселения сельсовет в течение 3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е предприятия и организации, по роду деятельности которых выделяются средства из резервного фонда, представляют в администрацию сельского поселения Байдавлетовский сельсовет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редства из резервного фонда сельского поселения Байдавлетовский сельсовет муниципального района Зианчуринский район РБ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едприятия и организации не позднее 3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возникновения чрезвычайной ситуации могут обращаться в Администрацию сельского поселения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Муниципальные предприятия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сельское поселение Байдавлетовский сельсовет муниципального района Зианчуринский район РБ  подробный отчет об использовании этих средств по форме, устанавливаемой администрацией сельского поселения Байдавлетовский сельсовет муниципального района Зианчуринский район РБ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министрация сельского поселения Байдавлетовский сельсовет муниципального района Зианчуринский район РБ ежеквартально информирует представительный орган сельского поселения Байдавлетовский сельсов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 РБ о расходовании средств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 за целевым использованием средств резервного фонда осуществляет глава сельского поселения Байдавлетовский сельсовет муниципального района Зианчуринский район РБ.</w:t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42:00Z</dcterms:created>
  <dc:creator>1</dc:creator>
  <dc:description/>
  <cp:keywords/>
  <dc:language>en-US</dc:language>
  <cp:lastModifiedBy>SAS</cp:lastModifiedBy>
  <cp:lastPrinted>2019-03-11T15:59:00Z</cp:lastPrinted>
  <dcterms:modified xsi:type="dcterms:W3CDTF">2020-02-04T05:42:00Z</dcterms:modified>
  <cp:revision>2</cp:revision>
  <dc:subject/>
  <dc:title>БАШІОРТОСТАН РЕСПУБЛИКАЅЫ</dc:title>
</cp:coreProperties>
</file>