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362"/>
        <w:gridCol w:w="4061"/>
      </w:tblGrid>
      <w:tr>
        <w:trPr>
          <w:trHeight w:val="1976" w:hRule="atLeast"/>
        </w:trPr>
        <w:tc>
          <w:tcPr>
            <w:tcW w:w="4417" w:type="dxa"/>
            <w:tcBorders>
              <w:bottom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60960</wp:posOffset>
                  </wp:positionV>
                  <wp:extent cx="810895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ba-RU"/>
              </w:rPr>
              <w:t>Б</w:t>
            </w:r>
            <w:r>
              <w:rPr>
                <w:b/>
                <w:sz w:val="24"/>
                <w:szCs w:val="24"/>
              </w:rPr>
              <w:t>АШ</w:t>
            </w:r>
            <w:r>
              <w:rPr>
                <w:b/>
                <w:sz w:val="24"/>
                <w:szCs w:val="24"/>
                <w:lang w:val="ba-RU"/>
              </w:rPr>
              <w:t>ҠО</w:t>
            </w:r>
            <w:r>
              <w:rPr>
                <w:b/>
                <w:sz w:val="24"/>
                <w:szCs w:val="24"/>
              </w:rPr>
              <w:t>РТОСТАН РЕСПУБЛИКА</w:t>
            </w:r>
            <w:r>
              <w:rPr>
                <w:b/>
                <w:sz w:val="24"/>
                <w:szCs w:val="24"/>
                <w:lang w:val="ba-RU"/>
              </w:rPr>
              <w:t>Һ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ЕЙӘНСУРА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МУНИЦИПАЛЬ РАЙОНЫНЫ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АБЗАН АУЫЛ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 xml:space="preserve">АУЫЛ БИЛӘМӘҺ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ХӘКИМИӘТЕ</w:t>
            </w:r>
          </w:p>
          <w:p>
            <w:pPr>
              <w:pStyle w:val="Normal"/>
              <w:jc w:val="center"/>
              <w:rPr>
                <w:rFonts w:ascii="Bash Times New Rozaliya" w:hAnsi="Bash Times New Rozaliya" w:eastAsia="Calibri" w:cs="Bash Times New Rozaliya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 w:cs="Bash Times New Rozaliya" w:ascii="Bash Times New Rozaliya" w:hAnsi="Bash Times New Rozaliya"/>
                <w:b/>
                <w:sz w:val="24"/>
                <w:szCs w:val="24"/>
                <w:lang w:val="ba-RU" w:eastAsia="en-US"/>
              </w:rPr>
            </w:r>
          </w:p>
        </w:tc>
        <w:tc>
          <w:tcPr>
            <w:tcW w:w="1362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Bash Times New Rozaliya" w:hAnsi="Bash Times New Rozaliya" w:cs="Bash Times New Rozaliya"/>
                <w:sz w:val="24"/>
                <w:szCs w:val="24"/>
                <w:lang w:val="ba-RU"/>
              </w:rPr>
            </w:pPr>
            <w:r>
              <w:rPr>
                <w:rFonts w:cs="Bash Times New Rozaliya" w:ascii="Bash Times New Rozaliya" w:hAnsi="Bash Times New Rozaliya"/>
                <w:sz w:val="24"/>
                <w:szCs w:val="24"/>
                <w:lang w:val="ba-RU"/>
              </w:rPr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СЕЛЬСКОГО ПОСЕЛЕНИЯ БАЙДАВЛЕТОВСКИЙ СЕЛЬСОВЕТ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ЗИАНЧУРИНСКИЙ РАЙО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 Times New Rozaliya" w:hAnsi="Bash Times New Rozaliya" w:cs="Bash Times New Rozaliya"/>
                <w:sz w:val="24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18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КАРАР                                                          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«12»  август  2021й.                       № 29                       «12»  августа  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ых смет муниципальными казенными учреждениями  сельского поселения Байдавлетовский сельсовет муниципального района Зианчурин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26н Администрация сельского поселения Байдавлетовский сельсовет муниципального района Зианчуринский район Республики Башкортостан,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ми казенными учреждениями сельского поселения Байдавлетовский сельсовет муниципального района Зианчури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при составлении, утверждении и ведении бюджетных смет казенных учреждений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                                                                             Ш.Г. Кульмухамето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lineRule="auto" w:line="240" w:before="0" w:after="0"/>
        <w:ind w:left="5245" w:hanging="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от  «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» августа 2021г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я, утверждения и ведения бюджетных смет муниципальными казенными учреждениями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ведения бюджетных смет муниципальными казенными учреждениями сельского поселения Байдавлетовский сельсовет муниципального района Зианчуринский район Республики Башкортостан (далее - Порядок) устанавливает правила составления, утверждения и ведения бюджетных смет (далее - сметы) муниципальными казенными учреждениями, органами местного самоуправления сельского поселения Байдавлетовский сельсовет муниципального района Зианчуринский район Республики Башкортостан (далее - учреждения)  в соответствии со статьей 161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Общи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оставление смет учре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мета составляется и ведется в целях установления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учреждения в установленном администрацией сельского поселения Байдавлетовский сельсовет муниципального района Зианчуринский район Республики Башкортостан (далее – Администрацией СП)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в том числе субсидий муниципальным бюджетным и автономным учреждениям (далее - лимиты бюджетных обязательст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сметы формируются в разрезе кодов классификации расходов бюджета бюджетной классификации Российской Федерации с детализацией по кодам элементов видов расходов классификации расходов бюджета и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4. На этапе составления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в срок до 15 сентября текуще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№ 1 и приложению № 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унктом 5 Порядк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ие сметы учреждения главным распорядителем бюджетных средств, осуществляющим распределение лимитов бюджетных обязательств учреждению, оформляется после подписи руководителя учреждения (уполномоченного лица) грифом «Согласовано» с указанием наименования должности согласовавшего смету учреждения должностного лица главного распорядителя бюджетных средств, личной подписи, расшифровки подписи и даты согласования.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44"/>
      <w:bookmarkStart w:id="2" w:name="P4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Утверждение смет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сметы осуществляется не позднее десяти рабочих дней со дня доведения учреждению в установленном администрацией муниципального района порядке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уководитель главного распорядителя бюджетных средств в случае доведения муниципального задания на оказание муниципальных услуг (выполнение работ) до подведомственного учреждения предоставляет руководителю учреждения право утверждать смету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 на согласова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бюджетных средств в течение трех рабочих дней рассматривает и согласовывает смету либо возвращает на доработку с указанием причин, послуживших основанием для её возвра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едение смет учре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едением сметы является внесение изменений в показатели сметы в пределах, доведенных учреждению в установленном администрацией муниципального района порядке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сметы составляются учреждением по рекомендуемому образцу изменений показателей сметы согласно приложению № 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5"/>
      <w:bookmarkEnd w:id="3"/>
      <w:r>
        <w:rPr>
          <w:rFonts w:cs="Times New Roman" w:ascii="Times New Roman" w:hAnsi="Times New Roman"/>
          <w:sz w:val="26"/>
          <w:szCs w:val="26"/>
        </w:rPr>
        <w:t>9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изменяющи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сметных назначений в случае изменения доведенных учреждению в установленном администрацией муниципального района порядке лимитов бюджетных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унктом 5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5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несение в смету изменений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администрацией муниципального района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3"/>
      <w:bookmarkEnd w:id="4"/>
      <w:r>
        <w:rPr>
          <w:rFonts w:cs="Times New Roman" w:ascii="Times New Roman" w:hAnsi="Times New Roman"/>
          <w:sz w:val="26"/>
          <w:szCs w:val="26"/>
        </w:rPr>
        <w:t>12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5 Порядка.</w:t>
      </w:r>
    </w:p>
    <w:p>
      <w:pPr>
        <w:pStyle w:val="ConsPlusNormal"/>
        <w:ind w:firstLine="567"/>
        <w:jc w:val="both"/>
        <w:rPr/>
      </w:pPr>
      <w:r>
        <w:rPr>
          <w:rStyle w:val="1"/>
          <w:rFonts w:cs="Times New Roman" w:ascii="Times New Roman" w:hAnsi="Times New Roman"/>
          <w:b w:val="false"/>
          <w:sz w:val="26"/>
          <w:szCs w:val="26"/>
        </w:rPr>
        <w:t>13. Изменения в смету с обоснованиями (расчетами) плановых сметных показателей</w:t>
      </w:r>
      <w:r>
        <w:rPr>
          <w:rStyle w:val="1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 на согласование.</w:t>
      </w:r>
    </w:p>
    <w:p>
      <w:pPr>
        <w:pStyle w:val="Normal"/>
        <w:widowControl w:val="false"/>
        <w:autoSpaceDE w:val="false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(распорядитель) бюджетных средств в течение трех рабочих дней рассматривает и согласовывает изменения в смету либо возвращает на доработку с указанием причин, послуживших основанием для её возврата.</w:t>
      </w:r>
    </w:p>
    <w:p>
      <w:pPr>
        <w:pStyle w:val="ConsPlusNormal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568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к Порядку составления, утверждения и ведения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бюджетных смет муниципальными 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казенными учреждениями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сельского поселения Байдавлетов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</w:t>
      </w:r>
      <w:r>
        <w:rPr/>
        <w:t>(наименование должности лица,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</w:t>
      </w:r>
      <w:r>
        <w:rPr/>
        <w:t>утверждающего смету;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наименование главного распорядителя 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распорядителя) бюджетных средств; учреждения)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</w:t>
      </w:r>
      <w:r>
        <w:rPr/>
        <w:t>___________ ________________________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</w:t>
      </w:r>
      <w:r>
        <w:rPr/>
        <w:t>"__" 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НАЯ СМ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ФИНАНСОВЫЙ 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__ и 20__ ГОДОВ </w:t>
      </w:r>
    </w:p>
    <w:tbl>
      <w:tblPr>
        <w:tblW w:w="144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402"/>
        <w:gridCol w:w="3118"/>
        <w:gridCol w:w="1474"/>
        <w:gridCol w:w="1588"/>
      </w:tblGrid>
      <w:tr>
        <w:trPr/>
        <w:tc>
          <w:tcPr>
            <w:tcW w:w="82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Ы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01012</w:t>
            </w:r>
          </w:p>
        </w:tc>
      </w:tr>
      <w:tr>
        <w:trPr>
          <w:trHeight w:val="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"_____" __________ 20__ 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атель бюджетных средств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Итоговые показатели бюджетной сметы</w:t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701"/>
        <w:gridCol w:w="1701"/>
        <w:gridCol w:w="1701"/>
        <w:gridCol w:w="1838"/>
        <w:gridCol w:w="2121"/>
        <w:gridCol w:w="1995"/>
        <w:gridCol w:w="1701"/>
      </w:tblGrid>
      <w:tr>
        <w:trPr/>
        <w:tc>
          <w:tcPr>
            <w:tcW w:w="6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26" w:hRule="atLeast"/>
        </w:trPr>
        <w:tc>
          <w:tcPr>
            <w:tcW w:w="6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Расходы получателя бюджетных средств &lt;*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6"/>
        <w:gridCol w:w="1276"/>
        <w:gridCol w:w="1417"/>
        <w:gridCol w:w="1843"/>
        <w:gridCol w:w="1842"/>
        <w:gridCol w:w="1702"/>
        <w:gridCol w:w="155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бюджетных инвестиций юридическим лицам, субсидий муниципальным бюджетным и муниципальным автономным учреждениям, и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некоммерческим организациям, субсидий юридическим лицам, индивидуальным предпринимателям, физическим лицам – производителям товаров, работ, услуг;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е муниципального долга, исполнение судебных актов, муниципальных гарантий сельского поселения Байдавлетовский сельсовет муниципального района Зианчуринский район Республики Башкортостан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по резервным рас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18"/>
        <w:gridCol w:w="1275"/>
        <w:gridCol w:w="1276"/>
        <w:gridCol w:w="1276"/>
        <w:gridCol w:w="1276"/>
        <w:gridCol w:w="1984"/>
        <w:gridCol w:w="1985"/>
        <w:gridCol w:w="19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6"/>
        <w:gridCol w:w="1275"/>
        <w:gridCol w:w="1276"/>
        <w:gridCol w:w="1276"/>
        <w:gridCol w:w="1843"/>
        <w:gridCol w:w="1984"/>
        <w:gridCol w:w="181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243"/>
        <w:gridCol w:w="1275"/>
        <w:gridCol w:w="1271"/>
        <w:gridCol w:w="1129"/>
        <w:gridCol w:w="1286"/>
        <w:gridCol w:w="2007"/>
        <w:gridCol w:w="1820"/>
        <w:gridCol w:w="196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>
          <w:trHeight w:val="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_____________         ___________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олжность)             (подпись)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"___-__"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должности лица распорядителя 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распорядителя бюджетных средств,  согласующего смету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(подпись)   (расшифровка подписи)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к Порядку составления, утверждения и ведения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бюджетных смет муниципальными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 </w:t>
      </w:r>
      <w:r>
        <w:rPr/>
        <w:t xml:space="preserve">казенными учреждениями сельского поселения Байдавлетовский сельсовет муниципального района 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Зианчур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(наименование должности лица, утверждающего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 </w:t>
      </w:r>
      <w:r>
        <w:rPr/>
        <w:t>изменения показателей сметы;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наименование главного распорядителя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 xml:space="preserve"> </w:t>
      </w:r>
      <w:r>
        <w:rPr/>
        <w:t>(распорядителя) бюджетных средств; учреждения)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_________ _______________________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(подпись)  (расшифровка подписи)</w:t>
      </w:r>
    </w:p>
    <w:p>
      <w:pPr>
        <w:pStyle w:val="Normal"/>
        <w:widowControl w:val="false"/>
        <w:autoSpaceDE w:val="false"/>
        <w:ind w:left="10065" w:hanging="0"/>
        <w:rPr/>
      </w:pPr>
      <w:r>
        <w:rPr/>
        <w:t>"__" 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Е ПОКАЗАТЕЛЕЙ БЮДЖЕТНОЙ СМЕ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ЛАНОВЫЙ ПЕРИОД 20__ и 20__ ГОДОВ</w:t>
      </w:r>
    </w:p>
    <w:tbl>
      <w:tblPr>
        <w:tblW w:w="143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402"/>
        <w:gridCol w:w="4252"/>
        <w:gridCol w:w="1474"/>
        <w:gridCol w:w="964"/>
      </w:tblGrid>
      <w:tr>
        <w:trPr/>
        <w:tc>
          <w:tcPr>
            <w:tcW w:w="76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"__" ______ 20__ г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Итоговые изменения показателей бюджетной сме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611"/>
        <w:gridCol w:w="1583"/>
        <w:gridCol w:w="1626"/>
        <w:gridCol w:w="1277"/>
        <w:gridCol w:w="2233"/>
        <w:gridCol w:w="2268"/>
        <w:gridCol w:w="2268"/>
      </w:tblGrid>
      <w:tr>
        <w:trPr/>
        <w:tc>
          <w:tcPr>
            <w:tcW w:w="6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6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8"/>
              <w:jc w:val="right"/>
              <w:rPr/>
            </w:pPr>
            <w:r>
              <w:rPr/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Расходы получателя бюджетных средств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1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846"/>
        <w:gridCol w:w="1276"/>
        <w:gridCol w:w="1701"/>
        <w:gridCol w:w="1559"/>
        <w:gridCol w:w="1276"/>
        <w:gridCol w:w="1701"/>
        <w:gridCol w:w="1843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*&gt; Расходы, осуществляемые в целях обеспечения выполнения функций учреждения, установленные статьей 70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Расходы на предоставление бюджетных инвестиций юридическим лицам, субсидий муниципальным бюджетным и муниципальным автономны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чреждениям, иным некоммерческим организациям, субсидий юридическим лицам, индивидуальным предпринимателям, физическим лицам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– </w:t>
      </w:r>
      <w:r>
        <w:rPr/>
        <w:t>производителям товаров, работ, услуг;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е муниципального долга, исполнение судебных актов, муниципальных гарантий сельского поселения Байдавлетовский сельсовет муниципального района Зианчуринский район Республики Башкортостан, а также по резервным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1129"/>
        <w:gridCol w:w="1214"/>
        <w:gridCol w:w="1299"/>
        <w:gridCol w:w="1129"/>
        <w:gridCol w:w="1072"/>
        <w:gridCol w:w="200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 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1101"/>
        <w:gridCol w:w="1275"/>
        <w:gridCol w:w="1271"/>
        <w:gridCol w:w="1134"/>
        <w:gridCol w:w="1412"/>
        <w:gridCol w:w="1923"/>
        <w:gridCol w:w="2268"/>
        <w:gridCol w:w="191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5. СПРАВОЧНО: Бюджетные ассигнования на исполн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убличных нормативных обязатель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624"/>
        <w:gridCol w:w="959"/>
        <w:gridCol w:w="1276"/>
        <w:gridCol w:w="1701"/>
        <w:gridCol w:w="1559"/>
        <w:gridCol w:w="1276"/>
        <w:gridCol w:w="1843"/>
        <w:gridCol w:w="1843"/>
        <w:gridCol w:w="1843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рублях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 (фамилия, инициалы)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наименование должности лица распорядителя бюджетных средств, 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распорядителя бюджетных средств, 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 20__ г.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0776EF52B855B1DCDE5235CF9Y1o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6:00Z</dcterms:created>
  <dc:creator>ЗавКанц</dc:creator>
  <dc:description/>
  <cp:keywords/>
  <dc:language>en-US</dc:language>
  <cp:lastModifiedBy>SAS</cp:lastModifiedBy>
  <cp:lastPrinted>2019-09-06T09:19:00Z</cp:lastPrinted>
  <dcterms:modified xsi:type="dcterms:W3CDTF">2021-08-12T10:57:00Z</dcterms:modified>
  <cp:revision>4</cp:revision>
  <dc:subject/>
  <dc:title> </dc:title>
</cp:coreProperties>
</file>