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>«30» декабрь  2020 й.                     № 13/10         «30»  декабря  2020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 ауылы                                                       деревня  </w:t>
      </w:r>
      <w:r>
        <w:rPr>
          <w:sz w:val="28"/>
          <w:szCs w:val="28"/>
          <w:lang w:val="be-BY"/>
        </w:rPr>
        <w:t>Серегулово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Соглаш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сельским поселением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w w:val="106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Байдавлетовский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оглашения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им поселением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сельскому поселению Байдавлет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Зианчуринский район Республики Башкортостан.</w:t>
      </w:r>
    </w:p>
    <w:p>
      <w:pPr>
        <w:pStyle w:val="Style2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лаг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8"/>
          <w:szCs w:val="28"/>
        </w:rPr>
        <w:t xml:space="preserve">сельским поселением Байдавлетов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 передаче сельскому поселению Байдавлетовский сельсовет части полномочий муниципального района Зианчуринский район Республики Башкортостан,</w:t>
      </w:r>
      <w:r>
        <w:rPr>
          <w:bCs/>
          <w:sz w:val="28"/>
          <w:szCs w:val="28"/>
        </w:rPr>
        <w:t xml:space="preserve"> утвержденное решением </w:t>
      </w:r>
      <w:r>
        <w:rPr>
          <w:sz w:val="28"/>
          <w:szCs w:val="28"/>
        </w:rPr>
        <w:t>Совета сельского поселения Байдавлетовский сельсовет муниципального района Зианчуринский район Республики Башкортостан от 12 декабря 2016 года № 15/8 признать утратившим силу.</w:t>
      </w:r>
    </w:p>
    <w:p>
      <w:pPr>
        <w:pStyle w:val="Style25"/>
        <w:ind w:right="1" w:firstLine="540"/>
        <w:jc w:val="both"/>
        <w:rPr/>
      </w:pPr>
      <w:r>
        <w:rPr>
          <w:sz w:val="28"/>
          <w:szCs w:val="28"/>
        </w:rPr>
        <w:t>3. Настоящее решение разместить в сети общего доступа «Интернет» на официальном сайте Администрации сельского поселения Байдавлетовский сельсовет 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2857"/>
        <w:gridCol w:w="3061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5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310" w:hRule="atLeast"/>
        </w:trPr>
        <w:tc>
          <w:tcPr>
            <w:tcW w:w="5402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тверждено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9 декабря 2020  года № 6/7</w:t>
            </w:r>
          </w:p>
        </w:tc>
        <w:tc>
          <w:tcPr>
            <w:tcW w:w="4600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тверждено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val="ru-RU" w:eastAsia="en-US"/>
              </w:rPr>
              <w:t>решением Совета сельского поселения Байдавлетовский сельсовет муниципального района Зианчуринский район Республики  Башкортостан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 30 декабря 2020  года № 13/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органами местного самоуправления муниципального района Зианчуринский район Республики Башкортостан и сельского поселения Байдавлетовский сельсовет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ианчур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Исянгулово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9 декабря 202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 xml:space="preserve">, в лице председателя Совета муниципального района Зианчуринский район Республики Башкортостан Идрисова Тимура Шагивильдановича, действующего на основании Устава, с одной стороны, и Совет сельского поселения Байдавлетовский сель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Байдавлетовский сельсовет муниципального района Зианчуринский район Республики Башкортостан Кульмухаметова шагита Гимр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 Поселению часть полномоч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1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по 31 декабря 2021 года.</w:t>
      </w:r>
      <w:bookmarkStart w:id="0" w:name="Par8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 в границах населенных пунктов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пункту 1.1.1.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содержание улично-дорожной се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ого контроля за сохранностью автомобильных дорог местного значения.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о пункту 1.1.2. Соглашения: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се полномочия, за исключением строительства, реконструкции и модернизации объектов теплоснабжения и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Предусматривать в бюджете муниципального района Зианчур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 Поселением, а также неисполнения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 Поселение  обязан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Зианчуринский район за счет финансовых средств, предоставляемых Рай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 Поселение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Муйнакский сельсовет муниципального района Зианчур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4. Дополнительно использовать собственные материальные ресурсы и финансов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</w:t>
      </w:r>
      <w:r>
        <w:rPr>
          <w:b/>
          <w:color w:val="000000"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 финансовых средств для осуществления переданных полномоч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 следующим показателя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дорог;</w:t>
      </w:r>
      <w:bookmarkStart w:id="1" w:name="_GoBack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го объема 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бязательств, предусмотренных 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1. Настоящее соглашение вступает в силу с 1 января 2021 года, но не ранее его утверждения решениями Совета муниципального района Зианчуринский район Республики Башкортостан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Ш. Ид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вет сельского поселения Байдавлетовский сельсов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айдавлетовский сельсовет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Ш.Г. Кульмухам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Заголовок №2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3"/>
    <w:qFormat/>
    <w:rPr>
      <w:rFonts w:ascii="Consolas" w:hAnsi="Consolas" w:cs="Consolas"/>
      <w:spacing w:val="-20"/>
      <w:shd w:fill="FFFFFF" w:val="clear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600" w:after="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4"/>
      <w:ind w:firstLine="680"/>
    </w:pPr>
    <w:rPr>
      <w:rFonts w:ascii="Consolas" w:hAnsi="Consolas" w:cs="Consolas"/>
      <w:spacing w:val="-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4:00Z</dcterms:created>
  <dc:creator>1</dc:creator>
  <dc:description/>
  <cp:keywords/>
  <dc:language>en-US</dc:language>
  <cp:lastModifiedBy>SAS</cp:lastModifiedBy>
  <cp:lastPrinted>2020-09-10T11:09:00Z</cp:lastPrinted>
  <dcterms:modified xsi:type="dcterms:W3CDTF">2021-05-26T06:04:00Z</dcterms:modified>
  <cp:revision>2</cp:revision>
  <dc:subject/>
  <dc:title>БАШІОРТОСТАН РЕСПУБЛИКАЅЫ</dc:title>
</cp:coreProperties>
</file>