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  <w:lang w:val="en-US"/>
        </w:rPr>
      </w:pPr>
      <w:r>
        <w:rPr>
          <w:rFonts w:cs="Bash Times New Rozaliya" w:ascii="Bash Times New Rozaliya" w:hAnsi="Bash Times New Rozaliya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06» октябрь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</w:rPr>
        <w:t>2020 й.                     № 40                   «06» окт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уведомления муниципальными служащими Администрации сельского поселения Байдавлетовский района о выполнении 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чиваем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Байдавлетовский сельсовет муниципального района Зианчурин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муниципальными служащими Администрации сельского поселения района о выполнении иной оплачиваемой работы (Приложение)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наименование муниципального образования в соответствии с Уставом муниципального образования) в информационно-телекоммуникационной сети «Интернет»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давлетовский сельсовет :                           Ш.Г. Кульмуха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108585</wp:posOffset>
                </wp:positionV>
                <wp:extent cx="3261995" cy="1198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33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33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33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Байдавлетовский сельсовет муниципального района Зианчуринский район РБ</w:t>
                                  </w:r>
                                </w:p>
                                <w:p>
                                  <w:pPr>
                                    <w:pStyle w:val="33"/>
                                    <w:spacing w:lineRule="auto" w:line="276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  октябр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20 г.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94.4pt;mso-wrap-distance-left:9pt;mso-wrap-distance-right:9pt;mso-wrap-distance-top:0pt;mso-wrap-distance-bottom:10pt;margin-top:8.55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33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33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33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Байдавлетовский сельсовет муниципального района Зианчуринский район РБ</w:t>
                            </w:r>
                          </w:p>
                          <w:p>
                            <w:pPr>
                              <w:pStyle w:val="33"/>
                              <w:spacing w:lineRule="auto" w:line="276" w:before="0" w:after="0"/>
                              <w:rPr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т «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  октября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2020 г.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 сельского поселения Байдавлетовский сельсовет муниципального  района 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сельского поселения Байдавлетовский сельсовет (далее - работодателя) о выполнении муниципальным служащим Администрации сельского поселения Байдавлетовский сельсовет муниципального района Зианчуринский район (далее – муниципальный служащий) иной оплачиваемой работы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2). Регистрация уведомления осуществляется кадровой службой Администрации сельского поселения Байдавлетовский сельсовет муниципального района Зианчуринский район   в день их поступления в журнале регистрации уведомлений о намерении выполнять иную оплачиваемую работу (Приложение 3)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сельского поселения Байдавлетовский сельсовет муниципального района Зианчуринский район   и урегулированию конфликта интересов (в кадровую службу администрации)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6565</wp:posOffset>
                </wp:positionH>
                <wp:positionV relativeFrom="paragraph">
                  <wp:posOffset>116840</wp:posOffset>
                </wp:positionV>
                <wp:extent cx="2738755" cy="1212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33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33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Байдавлетовский сельсовет муниципального района Зианчуринский район РБ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т «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6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  октября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2020 г. 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95.5pt;mso-wrap-distance-left:9pt;mso-wrap-distance-right:9pt;mso-wrap-distance-top:0pt;mso-wrap-distance-bottom:0pt;margin-top:9.2pt;mso-position-vertical-relative:text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Приложение № 2</w:t>
                      </w:r>
                    </w:p>
                    <w:p>
                      <w:pPr>
                        <w:pStyle w:val="33"/>
                        <w:spacing w:lineRule="auto" w:line="276" w:before="0" w:after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33"/>
                        <w:spacing w:lineRule="auto" w:line="276" w:before="0" w:after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сельского поселения Байдавлетовский сельсовет муниципального района Зианчуринский район РБ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от «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ru-RU"/>
                        </w:rPr>
                        <w:t>06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   октября 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 2020 г.   №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ru-RU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2"/>
          <w:szCs w:val="22"/>
        </w:rPr>
        <w:t>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отдел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яя работу 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кретная работа или трудовая функ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2"/>
          <w:szCs w:val="22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_____ 20__ г.                        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ение руководителя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       ________________       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нение работодателя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       ________________       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609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33"/>
        <w:spacing w:before="0" w:after="0"/>
        <w:ind w:left="609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33"/>
        <w:spacing w:before="0" w:after="0"/>
        <w:ind w:left="609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</w:t>
      </w:r>
    </w:p>
    <w:p>
      <w:pPr>
        <w:pStyle w:val="33"/>
        <w:spacing w:before="0" w:after="0"/>
        <w:ind w:left="609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йдавлетовский сельсовет </w:t>
      </w:r>
    </w:p>
    <w:p>
      <w:pPr>
        <w:pStyle w:val="33"/>
        <w:spacing w:before="0" w:after="0"/>
        <w:ind w:left="609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33"/>
        <w:spacing w:before="0" w:after="0"/>
        <w:ind w:left="6096" w:hanging="426"/>
        <w:rPr/>
      </w:pPr>
      <w:r>
        <w:rPr>
          <w:sz w:val="24"/>
          <w:szCs w:val="24"/>
          <w:lang w:eastAsia="ru-RU"/>
        </w:rPr>
        <w:t>Зианчуринский район РБ</w:t>
      </w:r>
    </w:p>
    <w:p>
      <w:pPr>
        <w:pStyle w:val="33"/>
        <w:spacing w:before="0" w:after="0"/>
        <w:ind w:left="6096" w:hanging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« </w:t>
      </w:r>
      <w:r>
        <w:rPr>
          <w:sz w:val="24"/>
          <w:szCs w:val="24"/>
          <w:u w:val="single"/>
          <w:lang w:eastAsia="ru-RU"/>
        </w:rPr>
        <w:t xml:space="preserve">06 </w:t>
      </w:r>
      <w:r>
        <w:rPr>
          <w:sz w:val="24"/>
          <w:szCs w:val="24"/>
          <w:lang w:eastAsia="ru-RU"/>
        </w:rPr>
        <w:t xml:space="preserve">» </w:t>
      </w:r>
      <w:r>
        <w:rPr>
          <w:sz w:val="24"/>
          <w:szCs w:val="24"/>
          <w:u w:val="single"/>
          <w:lang w:eastAsia="ru-RU"/>
        </w:rPr>
        <w:t xml:space="preserve">   октября </w:t>
      </w:r>
      <w:r>
        <w:rPr>
          <w:sz w:val="24"/>
          <w:szCs w:val="24"/>
          <w:lang w:eastAsia="ru-RU"/>
        </w:rPr>
        <w:t xml:space="preserve"> 2020 г.   № </w:t>
      </w:r>
      <w:r>
        <w:rPr>
          <w:sz w:val="24"/>
          <w:szCs w:val="24"/>
          <w:u w:val="single"/>
          <w:lang w:eastAsia="ru-RU"/>
        </w:rPr>
        <w:t>40</w:t>
      </w:r>
    </w:p>
    <w:p>
      <w:pPr>
        <w:pStyle w:val="Consplusnonformat1"/>
        <w:spacing w:before="0" w:after="0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регистрации уведомлен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 иной оплачиваемой деятельности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70"/>
        <w:gridCol w:w="850"/>
        <w:gridCol w:w="711"/>
        <w:gridCol w:w="990"/>
        <w:gridCol w:w="993"/>
        <w:gridCol w:w="1019"/>
        <w:gridCol w:w="707"/>
        <w:gridCol w:w="2101"/>
      </w:tblGrid>
      <w:tr>
        <w:trPr>
          <w:trHeight w:val="24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сотрудника, представившего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 сотрудника, представи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составления уведом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сотрудника, принявшего уведом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сотрудника, приня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направления уведомления Главе Администрации М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ассмотрения уведомления (резолю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езолю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рассмо-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426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5:00Z</dcterms:created>
  <dc:creator>1</dc:creator>
  <dc:description/>
  <cp:keywords/>
  <dc:language>en-US</dc:language>
  <cp:lastModifiedBy>SAS</cp:lastModifiedBy>
  <cp:lastPrinted>2019-03-11T15:59:00Z</cp:lastPrinted>
  <dcterms:modified xsi:type="dcterms:W3CDTF">2020-10-08T05:25:00Z</dcterms:modified>
  <cp:revision>2</cp:revision>
  <dc:subject/>
  <dc:title>БАШІОРТОСТАН РЕСПУБЛИКАЅЫ</dc:title>
</cp:coreProperties>
</file>