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</w:t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04» сентябрь  2020 й.                  № 39             «04» сентября 2020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. Присвоить вновь образованному земельному участку : ЗУ1, находящемуся на кадастровом плане территории кадастрового квартала 02:24:070701, следующий почтовый адрес</w:t>
      </w:r>
      <w:r>
        <w:rPr>
          <w:sz w:val="28"/>
          <w:szCs w:val="28"/>
        </w:rPr>
        <w:t>: 453387, Российская Федерация, Республика Башкортостан, Зианчуринский муниципальный район, сельское поселение Байдавлетовский сельсовет, с. Байдавлетово, ул. Бишай, д.89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1:00Z</dcterms:created>
  <dc:creator>1</dc:creator>
  <dc:description/>
  <cp:keywords/>
  <dc:language>en-US</dc:language>
  <cp:lastModifiedBy>SAS</cp:lastModifiedBy>
  <cp:lastPrinted>2020-09-04T10:06:00Z</cp:lastPrinted>
  <dcterms:modified xsi:type="dcterms:W3CDTF">2020-10-29T05:41:00Z</dcterms:modified>
  <cp:revision>2</cp:revision>
  <dc:subject/>
  <dc:title>БАШІОРТОСТАН РЕСПУБЛИКАЅЫ</dc:title>
</cp:coreProperties>
</file>