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ДӘҮЛӘТ АУЫЛ СОВЕТ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ind w:right="850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7</w:t>
      </w:r>
      <w:r>
        <w:rPr>
          <w:sz w:val="16"/>
          <w:lang w:val="ba-RU"/>
        </w:rPr>
        <w:t>, Башҡортостан республикаһы, Ейәнсура районы,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Сиреғол ауылы, Үҙәк урамы, 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АЙДАВЛЕТ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7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 Серегулово, ул. Центральная,36 А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) 2-</w:t>
      </w:r>
      <w:r>
        <w:rPr>
          <w:sz w:val="16"/>
        </w:rPr>
        <w:t>41</w:t>
      </w:r>
      <w:r>
        <w:rPr>
          <w:sz w:val="16"/>
          <w:lang w:val="ba-RU"/>
        </w:rPr>
        <w:t>-</w:t>
      </w:r>
      <w:r>
        <w:rPr>
          <w:sz w:val="16"/>
        </w:rPr>
        <w:t>33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0" w:hanging="0"/>
        <w:rPr>
          <w:rFonts w:ascii="Bash Times New Rozaliya" w:hAnsi="Bash Times New Rozaliya" w:cs="Bash Times New Rozaliya"/>
          <w:b/>
          <w:b/>
          <w:sz w:val="24"/>
          <w:szCs w:val="24"/>
          <w:lang w:val="en-US"/>
        </w:rPr>
      </w:pPr>
      <w:r>
        <w:rPr>
          <w:rFonts w:cs="Bash Times New Rozaliya" w:ascii="Bash Times New Rozaliya" w:hAnsi="Bash Times New Rozaliya"/>
          <w:b/>
          <w:sz w:val="24"/>
          <w:szCs w:val="24"/>
          <w:lang w:val="en-US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КАРАР                                                                              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«18»     август     2020 й.                            № 32                        «18»    августа    2020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еречень  главных администраторов доходов бюджета сельского поселения Байдавлетовский сельсовет муниципального района Зианчуринский район Республики Башкортостан, а также состава закрепляемых за ними кодов классификации доходов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Бюджетного кодекса Российской Федерации в Постановление № 99 от «21» декабря 2016 года «Об утверждении Перечня главных администраторов доходов бюджета сельского поселения Байдавлетовский сельсовет муниципального района Зианчуринский район Республики Башкортостан, а также состава закрепляемых за ними кодов классификации доходов бюджета» внести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 приложение «Перечень главных администраторов доходов бюджета сельского поселения Байдавлетовский  сельсовет муниципального района Зианчуринский район Республики Башкортостан, а также состава закрепляемых за ними кодов классификации доходов бюджета» внести следующие измене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сключить следующие коды бюджетной классификаци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85"/>
        <w:gridCol w:w="5580"/>
      </w:tblGrid>
      <w:tr>
        <w:trPr>
          <w:trHeight w:val="375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/>
            </w:pPr>
            <w:r>
              <w:rPr/>
              <w:t xml:space="preserve">Код бюджетной классификации Российской Федерации  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>
          <w:trHeight w:val="133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/>
            </w:pPr>
            <w:r>
              <w:rPr/>
              <w:t>главного адми-нистратора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/>
            </w:pPr>
            <w:r>
              <w:rPr/>
              <w:t xml:space="preserve">доходов бюджета  поселения 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260" w:leader="none"/>
        </w:tabs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85"/>
        <w:gridCol w:w="5580"/>
      </w:tblGrid>
      <w:tr>
        <w:trPr>
          <w:tblHeader w:val="true"/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сельского поселения Байдавлетовский сельсовет муниципального района Зианчуринский район Республики Башкортостан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 08 04020 01 4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8"/>
          <w:lang w:eastAsia="ar-SA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</w:t>
        <w:tab/>
        <w:tab/>
        <w:t xml:space="preserve">                                /Ш.Г. Кульмухаметов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/>
  </w:style>
  <w:style w:type="character" w:styleId="11">
    <w:name w:val="Заголовок 1 Знак"/>
    <w:basedOn w:val="Style13"/>
    <w:qFormat/>
    <w:rPr>
      <w:rFonts w:ascii="Bash Newton;Courier New" w:hAnsi="Bash Newton;Courier New" w:cs="Bash Newton;Courier New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4:39:00Z</dcterms:created>
  <dc:creator>1</dc:creator>
  <dc:description/>
  <cp:keywords/>
  <dc:language>en-US</dc:language>
  <cp:lastModifiedBy>SAS</cp:lastModifiedBy>
  <cp:lastPrinted>2020-08-18T09:50:00Z</cp:lastPrinted>
  <dcterms:modified xsi:type="dcterms:W3CDTF">2020-08-18T03:51:00Z</dcterms:modified>
  <cp:revision>4</cp:revision>
  <dc:subject/>
  <dc:title>БАШІОРТОСТАН РЕСПУБЛИКАЅЫ</dc:title>
</cp:coreProperties>
</file>