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024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4.05pt" to="509pt,134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8"/>
          <w:szCs w:val="28"/>
        </w:rPr>
        <w:t>Р</w:t>
      </w:r>
      <w:r>
        <w:rPr>
          <w:rFonts w:cs="Bash Times New Rozaliya" w:ascii="Bash Times New Rozaliya" w:hAnsi="Bash Times New Rozaliya"/>
          <w:b/>
          <w:sz w:val="28"/>
          <w:szCs w:val="28"/>
        </w:rPr>
        <w:t>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« О внесении изменений в решение Совета сельского поселения  Байдавлетовский сельсовет муниципального района Зианчуринский район  Республики Башкортостан от Д.Серегулово  № 4/5 от 11.12.2019 «О бюджете  сельского поселения  Байдавлетовский  сельсовет муниципального района Зианчуринский район Республики Башкортостан  на  2020 год и на плановый период 2020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оссийской  Федерации за счет дохода бюджета  на  01 января  2020 года , полученных при исполнении бюджета Совета  сельского  поселения  Байдавлетовский  </w:t>
      </w:r>
      <w:r>
        <w:rPr>
          <w:rFonts w:cs="Times New Roman" w:ascii="Times New Roman" w:hAnsi="Times New Roman"/>
          <w:b w:val="false"/>
          <w:sz w:val="26"/>
          <w:szCs w:val="26"/>
        </w:rPr>
        <w:t>сельсовет  муниципального  района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ианчуринский   район  Республики  Башкортостан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</w:r>
      <w:r>
        <w:rPr>
          <w:rFonts w:cs="Times New Roman" w:ascii="Times New Roman" w:hAnsi="Times New Roman"/>
          <w:bCs w:val="false"/>
          <w:sz w:val="26"/>
          <w:szCs w:val="26"/>
        </w:rPr>
        <w:t>Р Е Ш И Л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Вн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сельского поселения  Байдавлетовский сельсовет муниципального района Зианчуринский район  Республики Башкортостан от </w:t>
      </w:r>
      <w:r>
        <w:rPr>
          <w:sz w:val="24"/>
          <w:szCs w:val="24"/>
        </w:rPr>
        <w:t>д.Серегу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/5 от 11.12.2019</w:t>
      </w:r>
      <w:r>
        <w:rPr>
          <w:sz w:val="26"/>
          <w:szCs w:val="26"/>
        </w:rPr>
        <w:t xml:space="preserve"> «О бюджете  сельского поселения  Байдавлетовский  сельсовет муниципаль-ного района Зианчуринский район Республики Башкортостан  на  2020 год и на плановый период 2021 и 2022 годов» изменения в приложение №5</w:t>
      </w:r>
      <w:r>
        <w:rPr/>
        <w:t xml:space="preserve">  </w:t>
      </w:r>
      <w:r>
        <w:rPr>
          <w:sz w:val="26"/>
          <w:szCs w:val="26"/>
        </w:rPr>
        <w:t xml:space="preserve"> «Распределение расходов бюджета сельского  поселения  Байдавлетовский  сельсовет  муниципального  района  Зианчуринский  район Республики  Башкортостан  на 2020 год  по разделам, подразделам, целевым статьям  (муниципальным программам муниципального района и не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Байдавлетовский  сельсовет  муниципального  района  Зианчуринский  район Республики  Башкортостан  на 2020 год  по разделам, подразделам, целевым статьям ( муниципальным программам муниципального района и непрограмным направлениям деятельности) и группам  видов  расходов  функциональной  классификации  расходов бюджетов  Российской  Федерации» , в приложении № 9    « Ведомственная структура расходов  бюджета сельского  поселения  Байдавлетовский  сельсовет  муниципального  района  Зианчуринский  район Республики  Башкортостан  на 2020 год» согласно приложениям № 1,2,3.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eastAsia="Arial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вета  сельского  поселения  Байдавлетовский  </w:t>
      </w:r>
      <w:r>
        <w:rPr>
          <w:rFonts w:cs="Times New Roman" w:ascii="Times New Roman" w:hAnsi="Times New Roman"/>
          <w:b w:val="false"/>
          <w:sz w:val="26"/>
          <w:szCs w:val="26"/>
        </w:rPr>
        <w:t>сельсовет  муниципального  района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ианчуринский   район  Республики  Башкортостан по бюджету, налогам, вопросам собственности торговли.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1080" w:hanging="72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 xml:space="preserve">Председатель    Совета    СП </w:t>
      </w:r>
    </w:p>
    <w:p>
      <w:pPr>
        <w:pStyle w:val="Heading"/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айдавлетовский  сельсовет:____________/Ш.Г.Кульмухаметов /         </w:t>
      </w:r>
    </w:p>
    <w:p>
      <w:pPr>
        <w:pStyle w:val="Heading"/>
        <w:ind w:left="1080" w:hanging="720"/>
        <w:jc w:val="left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/>
      </w:pPr>
      <w:r>
        <w:rPr/>
        <w:t>Д.Серегулово</w:t>
      </w:r>
    </w:p>
    <w:p>
      <w:pPr>
        <w:pStyle w:val="Normal"/>
        <w:rPr/>
      </w:pPr>
      <w:r>
        <w:rPr/>
        <w:t xml:space="preserve">№ </w:t>
      </w:r>
      <w:r>
        <w:rPr/>
        <w:t>8/7 от 14.04.2020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  <w:lang w:eastAsia="en-US"/>
        </w:rPr>
      </w:pPr>
      <w:r>
        <w:rPr>
          <w:lang w:eastAsia="ru-RU"/>
        </w:rPr>
        <w:br/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Bash Times New Rozaliya" w:hAnsi="Bash Times New Rozaliya" w:cs="Bash Times New Rozaliya"/>
          <w:sz w:val="8"/>
          <w:szCs w:val="28"/>
          <w:lang w:eastAsia="en-US"/>
        </w:rPr>
      </w:pPr>
      <w:r>
        <w:rPr>
          <w:rFonts w:cs="Bash Times New Rozaliya" w:ascii="Bash Times New Rozaliya" w:hAnsi="Bash Times New Rozaliya"/>
          <w:sz w:val="8"/>
          <w:szCs w:val="28"/>
          <w:lang w:eastAsia="en-US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7:00Z</dcterms:created>
  <dc:creator>1</dc:creator>
  <dc:description/>
  <cp:keywords/>
  <dc:language>en-US</dc:language>
  <cp:lastModifiedBy>SAS</cp:lastModifiedBy>
  <cp:lastPrinted>2020-04-30T09:52:00Z</cp:lastPrinted>
  <dcterms:modified xsi:type="dcterms:W3CDTF">2020-04-30T03:54:00Z</dcterms:modified>
  <cp:revision>5</cp:revision>
  <dc:subject/>
  <dc:title>БАШІОРТОСТАН РЕСПУБЛИКАЅЫ</dc:title>
</cp:coreProperties>
</file>