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7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Сиреғол ауылы, Үҙәк урамы, 36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7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 Серегулово, ул. Центральная,36 А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41</w:t>
      </w:r>
      <w:r>
        <w:rPr>
          <w:sz w:val="16"/>
          <w:lang w:val="ba-RU"/>
        </w:rPr>
        <w:t>-</w:t>
      </w:r>
      <w:r>
        <w:rPr>
          <w:sz w:val="16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  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6» июль   </w:t>
      </w:r>
      <w:r>
        <w:rPr>
          <w:rFonts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</w:rPr>
        <w:t>2020 й.                     № 30                    «16» июл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1"/>
        <w:jc w:val="both"/>
        <w:rPr/>
      </w:pPr>
      <w:r>
        <w:rPr>
          <w:rFonts w:eastAsia="Bash Newton;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аспортов наборов данных общедоступной информации о деятельности органов местного самоуправления сельского поселения Байдавлетовский сельсовет муниципального района Зианчуринский район Республики Башкортостан, размещаемой в первоочередном порядке, в информационно-телекоммуникационной сети "Интернет" в форме открыт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0 июля 2013 года N 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, "Методическим рекомендациям по публикации открытых данных государственными органами и органами местного самоуправления и технические требования к публикации открытых данных", положений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комсвязи России от 27.06.2013 года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, Законом Республики Башкортостан от 30.12.2010 №351-з «Об обеспечении доступа к информации о деятельности государственных органов Республики Башкортостан и органов местного самоуправления», Администрация сельского поселения Байдавлетовский сельсовет муниципального района Зианчуринский район Республики Башкортостан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аспорта наборов данных в соответствии с Перечнем (реестром) общедоступной информации о деятельности органов местного самоуправления сельского поселения Байдавлетовский сельсовет муниципального района Зианчуринский район Республики Башкортостан</w:t>
      </w:r>
      <w:r>
        <w:rPr>
          <w:rStyle w:val="Style17"/>
          <w:sz w:val="28"/>
          <w:szCs w:val="28"/>
        </w:rPr>
        <w:t xml:space="preserve">, </w:t>
      </w:r>
      <w:r>
        <w:rPr>
          <w:sz w:val="28"/>
          <w:szCs w:val="28"/>
        </w:rPr>
        <w:t>размещаемой в первоочередном порядке, в информационно-телекоммуникационной сети "Интернет" в форме открытых данных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и разместить его на официальном сайте Администрации сельского поселения Байдавлетовский сельсовет муниципального района Зианчуринский район Республики Башкортостан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baidavzi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5103"/>
        <w:gridCol w:w="1907"/>
        <w:gridCol w:w="3195"/>
      </w:tblGrid>
      <w:tr>
        <w:trPr/>
        <w:tc>
          <w:tcPr>
            <w:tcW w:w="510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Байдавлетовский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овет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анчуринский район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Республики Башкортостан:                                                            </w:t>
            </w:r>
          </w:p>
        </w:tc>
        <w:tc>
          <w:tcPr>
            <w:tcW w:w="190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Ш,Г. Кульмухамет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70313590&amp;sub=1005" TargetMode="External"/><Relationship Id="rId4" Type="http://schemas.openxmlformats.org/officeDocument/2006/relationships/hyperlink" Target="http://municipal.garant.ru/document?id=70338250&amp;sub=0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1</dc:creator>
  <dc:description/>
  <cp:keywords/>
  <dc:language>en-US</dc:language>
  <cp:lastModifiedBy>SAS</cp:lastModifiedBy>
  <cp:lastPrinted>2020-06-08T16:29:00Z</cp:lastPrinted>
  <dcterms:modified xsi:type="dcterms:W3CDTF">2020-07-28T06:27:00Z</dcterms:modified>
  <cp:revision>2</cp:revision>
  <dc:subject/>
  <dc:title>БАШІОРТОСТАН РЕСПУБЛИКАЅЫ</dc:title>
</cp:coreProperties>
</file>