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r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6» июль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</w:t>
      </w:r>
      <w:r>
        <w:rPr>
          <w:sz w:val="28"/>
          <w:szCs w:val="28"/>
        </w:rPr>
        <w:t>2020 й.                     № 28                    «16» ию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8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утверждения </w:t>
      </w:r>
    </w:p>
    <w:p>
      <w:pPr>
        <w:pStyle w:val="NoSpacing"/>
        <w:tabs>
          <w:tab w:val="clear" w:pos="720"/>
          <w:tab w:val="left" w:pos="8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ня информации о деятельности органов местного </w:t>
      </w:r>
    </w:p>
    <w:p>
      <w:pPr>
        <w:pStyle w:val="NoSpacing"/>
        <w:tabs>
          <w:tab w:val="clear" w:pos="720"/>
          <w:tab w:val="left" w:pos="8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управления и утверждения Перечня </w:t>
      </w:r>
    </w:p>
    <w:p>
      <w:pPr>
        <w:pStyle w:val="NoSpacing"/>
        <w:tabs>
          <w:tab w:val="clear" w:pos="720"/>
          <w:tab w:val="left" w:pos="8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доступной информации о деятельности органов </w:t>
      </w:r>
    </w:p>
    <w:p>
      <w:pPr>
        <w:pStyle w:val="NoSpacing"/>
        <w:tabs>
          <w:tab w:val="clear" w:pos="720"/>
          <w:tab w:val="left" w:pos="8505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естного самоуправления сельского поселения Байдавлетовский сельсовет </w:t>
      </w:r>
    </w:p>
    <w:p>
      <w:pPr>
        <w:pStyle w:val="NoSpacing"/>
        <w:tabs>
          <w:tab w:val="clear" w:pos="720"/>
          <w:tab w:val="left" w:pos="8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Зианчуринский район Республики Башкортостан размещаемой в сети Интернет в форме открытых данных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№ 8-ФЗ от 9 февраля 2009 года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0 июля 2013 года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ем Правительства Российской Федерации от 10 июля 2013 года № 1187-р «О перечнях информации о деятельности государственных органов, органов местного самоуправления, размещаемой в сети «Интернет» в форме открытых данных», Законом Республики Башкортостан от 30 декабря 2010 года №351-з «Об обеспечении доступа к информации о деятельности государственных органов Республики Башкортостан и органов местного самоуправления», </w:t>
      </w:r>
      <w:r>
        <w:rPr>
          <w:color w:val="000000"/>
          <w:sz w:val="28"/>
          <w:szCs w:val="28"/>
        </w:rPr>
        <w:t xml:space="preserve">Администрация сельского поселения Байдавлетовский сельсовет муниципального района Зианчуринский район Республики Башкортостан  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Spacing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рядок утверждения Перечня информации о деятельности органов местного самоуправления и утверждении Перечня общедоступной информации о деятельности органов местного самоуправления сельского поселения Байдавлетовский сельсовет муниципального района Зианчуринский район Республики Башкортостан, размещаемой в сети Интернет в форме открытых данных (приложение № 1).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2. Утвердить Перечень общедоступной информации о деятельности органов местного самоуправления сельского поселения Байдавлетовский сельсовет муниципального района Зианчуринский район Республики Башкортостан, размещаемой в сети Интернет в форме открытых данных (приложение № 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 </w:t>
      </w:r>
      <w:bookmarkStart w:id="0" w:name="sub_3"/>
      <w:r>
        <w:rPr>
          <w:color w:val="000000"/>
          <w:sz w:val="28"/>
          <w:szCs w:val="28"/>
          <w:lang w:eastAsia="en-US"/>
        </w:rPr>
        <w:t xml:space="preserve">Обнародовать настоящее постановление в установленном порядке и обеспечить </w:t>
      </w:r>
      <w:bookmarkEnd w:id="0"/>
      <w:r>
        <w:rPr>
          <w:color w:val="000000"/>
          <w:sz w:val="28"/>
          <w:szCs w:val="28"/>
          <w:lang w:eastAsia="en-US"/>
        </w:rPr>
        <w:t xml:space="preserve">размещение настоящего постановления на официальном сайте Администрации сельского поселения </w:t>
      </w:r>
      <w:r>
        <w:rPr>
          <w:color w:val="000000"/>
          <w:sz w:val="28"/>
          <w:szCs w:val="28"/>
        </w:rPr>
        <w:t>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  <w:lang w:eastAsia="en-US"/>
        </w:rPr>
        <w:t xml:space="preserve"> в сети «Интернет»</w:t>
      </w:r>
      <w:r>
        <w:rPr>
          <w:color w:val="000000"/>
          <w:lang w:eastAsia="en-US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baidavzi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  <w:lang w:eastAsia="en-US"/>
        </w:rPr>
        <w:t>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бнарод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5103"/>
        <w:gridCol w:w="2043"/>
        <w:gridCol w:w="3061"/>
      </w:tblGrid>
      <w:tr>
        <w:trPr/>
        <w:tc>
          <w:tcPr>
            <w:tcW w:w="510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Байдавлетовский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овет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ианчуринский райо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 xml:space="preserve">Республики Башкортостан:                                                            </w:t>
            </w:r>
          </w:p>
        </w:tc>
        <w:tc>
          <w:tcPr>
            <w:tcW w:w="204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00"/>
              <w:jc w:val="right"/>
              <w:rPr>
                <w:rFonts w:ascii="Trebuchet MS" w:hAnsi="Trebuchet MS" w:eastAsia="Calibri" w:cs="Trebuchet MS"/>
                <w:color w:val="22252D"/>
                <w:sz w:val="28"/>
                <w:szCs w:val="28"/>
                <w:lang w:val="en-US" w:eastAsia="ru-RU"/>
              </w:rPr>
            </w:pPr>
            <w:r>
              <w:rPr>
                <w:rFonts w:eastAsia="Calibri" w:cs="Trebuchet MS" w:ascii="Trebuchet MS" w:hAnsi="Trebuchet MS"/>
                <w:color w:val="22252D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spacing w:before="100" w:after="100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spacing w:before="100" w:after="100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Ш.Г. Кульмухаметов</w:t>
            </w:r>
          </w:p>
        </w:tc>
      </w:tr>
    </w:tbl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Spacing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Spacing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Spacing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Байдавлетовский сельсовет муниципального района Зианчуринский район Республики Башкортостан от </w:t>
      </w:r>
      <w:r>
        <w:rPr>
          <w:color w:val="000000"/>
          <w:sz w:val="28"/>
          <w:szCs w:val="28"/>
          <w:u w:val="single"/>
        </w:rPr>
        <w:t>16.07.2020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8</w:t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ия Перечня информации о деятельности орган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и утверждения Перечня общедоступ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и о деятельности органов местного самоуправления </w:t>
      </w:r>
      <w:r>
        <w:rPr>
          <w:b/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b/>
          <w:color w:val="000000"/>
          <w:sz w:val="28"/>
          <w:szCs w:val="28"/>
        </w:rPr>
        <w:t xml:space="preserve">Байдавлетовский сельсовет муниципального района Зианчуринский район Республики Башкортостан размещаемой в сети Интерн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форме открытых дан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устанавливает порядок утверждения Перечня общедоступной информации, размещаемой органами местного самоуправления </w:t>
      </w: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>Байдавлетовский сельсовет муниципального района Зианчуринский район Республики Башкортостан в информационно-телекоммуникационной сети Интернет (далее – сеть Интернет) в форме открыт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Отнесение информации к общедоступной информации, размещаемой органами местного самоуправления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>Байдавлетовский сельсовет муниципального района Зианчуринский район Республики Башкортостан (далее – сельского поселения) в сети Интернет в форме открытых данных, осуществляется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 и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общедоступной информации, размещаемой органами местного самоуправления </w:t>
      </w: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Байдавлетовский сельсовет муниципального района Зианчуринский район Республики Башкортостан в сети Интернет в форме открытых данных, не может быть отнесена информация о деятельности органов местного самоуправления </w:t>
      </w: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>Байдавлетовский сельсовет муниципального района Зианчуринский район Республики Башкортостан, если в установленном законом порядке указанная информация отнесена к информации ограниченного доступ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Решение о возможности отнесения информации к общедоступной информации, размещаемой органами местного самоуправ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Байдавлетовский сельсовет муниципального района Зианчуринский район Республики Башкортостан в сети Интернет в форме открытых данных, принимается органом местного самоуправления </w:t>
      </w: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>Байдавлетовский сельсовет муниципального района Зианчуринский район Республики Башкортостан, в результате деятельности которых создается либо к которым поступает соответствующая информац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о возможности отнесения, содержащейся в государственных информационных системах информации к общедоступной информации, размещаемой органами местного самоуправления </w:t>
      </w: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Байдавлетовский сельсовет муниципального района Зианчуринский район Республики Башкортостан в сети Интернет в форме открытых данных, принимается органом местного самоуправления </w:t>
      </w: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>Байдавлетовский сельсовет муниципального района Зианчуринский район Республики Башкортостан, обеспечивающим эксплуатацию (ведение) государственной информационной системы, если иное не предусмотрено нормативным правовым актом, регламентирующим функционирование соответствующей информационной систе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Обязательному отнесению к общедоступной информации, размещаемой органами местного самоуправления </w:t>
      </w: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>Байдавлетовский сельсовет муниципального района Зианчуринский район Республики Башкортостан в сети Интернет в форме открытых данных, подлежит информация, включенна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еречень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размещаемой в сети Интернет в форме открытых данных,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(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указанным органам);</w:t>
      </w:r>
    </w:p>
    <w:p>
      <w:pPr>
        <w:pStyle w:val="Normal"/>
        <w:ind w:firstLine="708"/>
        <w:jc w:val="both"/>
        <w:rPr/>
      </w:pPr>
      <w:bookmarkStart w:id="1" w:name="Par7"/>
      <w:bookmarkEnd w:id="1"/>
      <w:r>
        <w:rPr>
          <w:color w:val="000000"/>
          <w:sz w:val="28"/>
          <w:szCs w:val="28"/>
        </w:rPr>
        <w:t xml:space="preserve">б) в перечень общедоступной информации о деятельности органов местного самоуправления </w:t>
      </w: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Байдавлетовский сельсовет муниципального района Зианчуринский район Республики Башкортостан, размещаемой в сети Интернет в форме открытых данных, утверждаемый соответственно постановлением Администрации </w:t>
      </w: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>Байдавлетовский сельсовет муниципального района Зианчури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Администрация </w:t>
      </w: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Байдавлетовский сельсовет муниципального района Зианчуринский район Республики Башкортостан формирует перечень, указанный в </w:t>
      </w:r>
      <w:r>
        <w:rPr>
          <w:color w:val="000000"/>
          <w:sz w:val="28"/>
          <w:szCs w:val="28"/>
          <w:lang w:val="zxx" w:eastAsia="zxx"/>
        </w:rPr>
        <w:t>подпункте "б" пункта 1.4</w:t>
      </w:r>
      <w:r>
        <w:rPr>
          <w:color w:val="000000"/>
          <w:sz w:val="28"/>
          <w:szCs w:val="28"/>
        </w:rPr>
        <w:t xml:space="preserve"> настоящего Порядка, с учетом рекомендаций, предусмотренных типовыми перечнями информации, размещаемой в сети Интернет в форме открытых данных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азмещение в сети Интернет общедоступной информации о деятельности органов местного самоуправления </w:t>
      </w: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>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в  форме  открытых  данных  осуществляется указанными органами исходя из принципов полноты и востребованности такой информ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ребования к периодичности размещения и срокам обновления наборов данных в сети Интернет определяются органом местного самоуправления </w:t>
      </w: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>Байдавлетовский сельсовет муниципального района Зианчуринский район Республики Башкортостан, осуществляющим их размещение в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требования определяются на основании положений федеральных законов и принятых в соответствии с ними нормативных правовых актов, устанавливающих сроки размещения и периодичность обновления соответствующей информации в сети Интернет, исходя из соблюдения принципа актуальности и достоверности информации, содержащейся в наборе дан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ребования к периодичности размещения и срокам обновления набора данных в сети Интернет указываются в паспорте набора данных, утверждаемом решением руководителя соответствующего органа местного самоуправления </w:t>
      </w: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>Байдавлетовский сельсовет муниципального района Зианчури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При размещении органом местного самоуправления </w:t>
      </w: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Байдавлетовский сельсовет муниципального района Зианчуринский район Республики Башкортостан в сети Интернет общедоступной информации в форме открытых данных обеспечивает создание на своем официальном сайте в сети Интернет раздела «Открытые данные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ом разделе сайта обеспечивается ведение реестра, состоящего из совокупности сведений об электронных документах, содержащих размещенную в форме открытых данных общедоступную информацию (далее - наборы данных)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Интернет и формат (далее - паспорт набора данны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Требования к размещению органами местного самоуправления в сети Интернет общедоступной информации о деятельности указанных органов в форме открытых данных предусматриваю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" w:name="Par15"/>
      <w:bookmarkEnd w:id="2"/>
      <w:r>
        <w:rPr>
          <w:color w:val="000000"/>
          <w:sz w:val="28"/>
          <w:szCs w:val="28"/>
        </w:rPr>
        <w:t>а) требования к форматам и правилам оформления набора данных, а также к содержанию включаемой в них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ебования к форматам и правилам оформления паспорта наборов дан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ила размещения в сети Интернет набора данных и паспорта набора дан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" w:name="Par18"/>
      <w:bookmarkEnd w:id="3"/>
      <w:r>
        <w:rPr>
          <w:color w:val="000000"/>
          <w:sz w:val="28"/>
          <w:szCs w:val="28"/>
        </w:rPr>
        <w:t>г) правила ведения реестра набора дан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ребования к периодичности размещения и срокам обновления набора данных в сети Интерн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требования к технологическим, программным и лингвистическим средствам, необходимым для размещения общедоступной информации органами местного самоуправления в сети Интернет в форме открытых данных, а также для обеспечения ее исполь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ребования, указанные в подпунктах "а" - "г" пункта 4 настоящего Порядка,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, согласованных с Министерством связи и массовых коммуникаций Российской Федерации и Федеральной службой безопасности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ребования к технологическим, программным и лингвистическим средствам, необходимым для размещения информации органами местного самоуправления в сети Интернет в форме открытых данных,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5103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Spacing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Spacing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Spacing"/>
        <w:ind w:left="496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color w:val="000000"/>
          <w:sz w:val="28"/>
          <w:szCs w:val="28"/>
        </w:rPr>
        <w:t>Байдавлет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17</w:t>
      </w:r>
      <w:r>
        <w:rPr>
          <w:sz w:val="28"/>
          <w:szCs w:val="28"/>
          <w:u w:val="single"/>
        </w:rPr>
        <w:t>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доступной информации о деятельности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 xml:space="preserve">сельского поселения </w:t>
      </w:r>
      <w:r>
        <w:rPr>
          <w:b/>
          <w:color w:val="000000"/>
          <w:sz w:val="28"/>
          <w:szCs w:val="28"/>
        </w:rPr>
        <w:t>Байдавлетовский сельсовет муниципального района Зианчуринский район Республики Башкортостан</w:t>
      </w:r>
      <w:r>
        <w:rPr>
          <w:b/>
          <w:sz w:val="28"/>
          <w:szCs w:val="28"/>
        </w:rPr>
        <w:t>, размещаемой в сети Интернет в форме открыт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6574"/>
        <w:gridCol w:w="252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(срок) разме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информация об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давлет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труктура Администрации, почтовый адрес, адрес электронной почты, номера телеф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 Администрации, перечень нормативных правовых актов, определяющих эти полномочия, задачи и фун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ринятия соответствующих правовых ак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ерриториальных органов (при наличии), сведения об их задачах и функциях, а также почтовые адреса, адреса электронной почты, номера телеф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ринятия соответствующих правовых ак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, номера телефон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ринятия соответствующих правовых ак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 Администрации (фамилия, имя, отчество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со дня назна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чреждения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формация о нормотворческой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давлет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нормативные правовые акты, изданные Администрацией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регистрации нормативного правового акта (вступления в законную силу решения суд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 момента внес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50" w:after="15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ок обжалования муниципальных нормативных правовых актов органа местного самоуправления, решений, действий (бездействия)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ая информация о текущей деятель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ых услугах (функциях), предоставляемых (исполняемых) Администрацией сельского поселения, и порядке их предоставления (испол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егламенты, стандарты государствен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формы обращений, заявлений и иных документов, принимаемых к рассмотрению, в соответствии с действующи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участии Администрации сельского поселения в целевых и иных программах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х, международном сотрудничеств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Поддерживается в актуальном состоя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50" w:after="1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ки эффективности реализации муниципа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оответствии с законодательств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ждународном сотрудничестве, об официальных визитах и рабочих поездках, а также об официальных мероприятиях, организуемых Администрацией сельского поселения (заседаниях, встречах, брифингах, семинарах, круглых столах и других мероприятиях), в частности, анонсы предстоящих официальных визитов и рабочих поездок, официальных мероприятий и их ит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ы официального визита (рабочей поездки, официального мероприятия) - в течение одного рабочего дня до начала мероприят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фициального визита (рабочей поездки, официального мероприятия) - в течение одного рабочего дня после окончания мероприят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официальных выступлений и заявлений Главы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рабочего дня со дня официального выступления или заяв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результатах проверок, проведенных  Администрацией сельского поселения, подведомственными организациями (при наличии) в пределах их полномочий, а также о результатах проверок, проведенных Администрацией подведомствен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татистическая информация о деятельности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давлет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ьзовании подведомственными организациями выделяемых бюдже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в течение первых 5 рабочих дн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течение первых 5 рабочих дн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тиводействие корруп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и иные акты в сфере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эксперт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документов, связанных с противодействием коррупции, для за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оответствии с законодательств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для сообщений о фактах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я о кадровом обеспечении Администрации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рабочих дней после объявления о вакантной долж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требования к кандидатам на замещение вакантных должностей муниципальной служб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утверждения требов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и результаты конкурсов на замещение вакантных должностей муниципальной служб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конкурса размещаются не позднее 5 рабочих дней до проведения конкурса, результаты - в течение 3 рабочих дней после проведения конкур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телефонов, по которым можно получить информацию по вопросу о замещении вакантных должнос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нформация о рабо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давлетовский сельсовет муниципального 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принятия соответствующих правовых ак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должностных лиц Администрации сельского поселения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и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в течение первых 5 рабочих дн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ая информация о деятельности Администрации сельского поселения, подлежащая размещению в информационно-телекоммуникационной сети Интернет в сроки, установленные в соответствии с законодательств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Bash Newton;Courier New" w:hAnsi="Bash Newton;Courier New" w:cs="Bash Newton;Courier New"/>
      <w:b/>
      <w:sz w:val="16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04:00Z</dcterms:created>
  <dc:creator>1</dc:creator>
  <dc:description/>
  <cp:keywords/>
  <dc:language>en-US</dc:language>
  <cp:lastModifiedBy>SAS</cp:lastModifiedBy>
  <cp:lastPrinted>2020-06-08T16:29:00Z</cp:lastPrinted>
  <dcterms:modified xsi:type="dcterms:W3CDTF">2020-07-28T06:04:00Z</dcterms:modified>
  <cp:revision>2</cp:revision>
  <dc:subject/>
  <dc:title>БАШІОРТОСТАН РЕСПУБЛИКАЅЫ</dc:title>
</cp:coreProperties>
</file>