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главы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айдавлетовский 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Зианчур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за   2019  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ельского поселения Байдавлетовский  сельсовет входят 5 населенных пунктов,  в которых постоянно проживает населения в количестве </w:t>
      </w:r>
      <w:r>
        <w:rPr>
          <w:b/>
          <w:color w:val="000000"/>
          <w:sz w:val="28"/>
          <w:szCs w:val="28"/>
        </w:rPr>
        <w:t>1311</w:t>
      </w:r>
      <w:r>
        <w:rPr>
          <w:color w:val="000000"/>
          <w:sz w:val="28"/>
          <w:szCs w:val="28"/>
        </w:rPr>
        <w:t xml:space="preserve"> человек</w:t>
      </w:r>
      <w:r>
        <w:rPr>
          <w:sz w:val="28"/>
          <w:szCs w:val="28"/>
        </w:rPr>
        <w:t>(2018году +10чел. к уровню прошлого года)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одилось 19 дет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мерло 10 человек</w:t>
      </w:r>
      <w:r>
        <w:rPr>
          <w:sz w:val="28"/>
          <w:szCs w:val="28"/>
        </w:rPr>
        <w:t xml:space="preserve"> (основные причины смерти –старость;, заболевание, сердца и т.д). </w:t>
      </w:r>
      <w:r>
        <w:rPr>
          <w:color w:val="000000"/>
          <w:spacing w:val="-9"/>
          <w:sz w:val="28"/>
          <w:szCs w:val="28"/>
        </w:rPr>
        <w:t xml:space="preserve">  В сельском поселении  327  пенсионеров 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динокие пенсионеры-13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jc w:val="both"/>
        <w:rPr/>
      </w:pPr>
      <w:r>
        <w:rPr>
          <w:b/>
          <w:color w:val="000000"/>
          <w:spacing w:val="-9"/>
          <w:sz w:val="28"/>
          <w:szCs w:val="28"/>
        </w:rPr>
        <w:t>Из лиц трудоспособного возраст  - 718</w:t>
      </w:r>
      <w:r>
        <w:rPr>
          <w:color w:val="000000"/>
          <w:spacing w:val="-9"/>
          <w:sz w:val="28"/>
          <w:szCs w:val="28"/>
        </w:rPr>
        <w:t xml:space="preserve"> .  </w:t>
      </w:r>
      <w:r>
        <w:rPr>
          <w:sz w:val="28"/>
          <w:szCs w:val="28"/>
        </w:rPr>
        <w:t>Многодетные семьи -  40    (  +3) семей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 3-мя детьми -26 семей;    с  4 детьми -9 семей;   с 5  и более детьми-5семей)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  <w:u w:val="single"/>
        </w:rPr>
        <w:t>Работа по обращениям граждан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ашей работе основное внимание уделяется работе с населением. За отчетный период в администрацию поступило  </w:t>
      </w:r>
      <w:r>
        <w:rPr>
          <w:b/>
          <w:sz w:val="28"/>
          <w:szCs w:val="28"/>
        </w:rPr>
        <w:t>12 письменных и 218</w:t>
      </w:r>
      <w:r>
        <w:rPr>
          <w:sz w:val="28"/>
          <w:szCs w:val="28"/>
        </w:rPr>
        <w:t xml:space="preserve"> устных обращений.  На личном приеме принято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 человек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ответы и разъяснения.     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в основном были связаны  с вопросами:                            землепользования; строительства; оформлением  жилых помещений в собственность; решением социальных вопрос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 этот период было проведено </w:t>
      </w:r>
      <w:r>
        <w:rPr>
          <w:b/>
          <w:sz w:val="28"/>
          <w:szCs w:val="28"/>
        </w:rPr>
        <w:t xml:space="preserve">12 встреч </w:t>
      </w:r>
      <w:r>
        <w:rPr>
          <w:sz w:val="28"/>
          <w:szCs w:val="28"/>
        </w:rPr>
        <w:t>с жителями сельского поселения в рамках проведения (сходов граждан  и  встреч  в рамках проведения публичных слушаний ,районными представителями)по различным вопросам деятель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граждан по личным вопросам осуществлялся:</w:t>
        <w:br/>
        <w:t>      - главой сельского поселения ежедневно  с 9 до 17 часов;</w:t>
        <w:br/>
        <w:t>       -   сотрудниками администрации ежедневно кроме четверга с 9 до 17 часов.</w:t>
        <w:br/>
        <w:t xml:space="preserve">          В течение отчетного периода </w:t>
      </w:r>
      <w:r>
        <w:rPr>
          <w:b/>
          <w:color w:val="000000"/>
          <w:sz w:val="28"/>
          <w:szCs w:val="28"/>
        </w:rPr>
        <w:t>выдано 2013 справки</w:t>
      </w:r>
      <w:r>
        <w:rPr>
          <w:color w:val="000000"/>
          <w:sz w:val="28"/>
          <w:szCs w:val="28"/>
        </w:rPr>
        <w:t xml:space="preserve"> (о присвоении почтового адреса, о проживании, по вопросам принадлежности объектов недвижимости, о составе семьи). Кроме этого по запросам ОМВД, УИН  выдавались характеристики, справки о составе семьи и личном подсобном хозяйстве. Также ведется работа по  выдаче материалов для  оформления документов на заем в банках, оформлению земельных участков и имущества в собственность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вопросам деятельности издано </w:t>
      </w:r>
      <w:r>
        <w:rPr>
          <w:b/>
          <w:sz w:val="28"/>
          <w:szCs w:val="28"/>
        </w:rPr>
        <w:t>55 Постановления</w:t>
      </w:r>
      <w:r>
        <w:rPr>
          <w:sz w:val="28"/>
          <w:szCs w:val="28"/>
        </w:rPr>
        <w:t xml:space="preserve"> Главы администрации.</w:t>
        <w:br/>
        <w:t xml:space="preserve">       Администрацией ведется учет всех землевладений и землепользований граждан - похозяйственный учет. 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ьба всем жителям – принести все  правообладающие  (на собственность земля , дома, новопостроенные дома ,  по наследству )документы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вета СП: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19 год проведено 10 Заседаний</w:t>
      </w:r>
      <w:r>
        <w:rPr>
          <w:sz w:val="28"/>
          <w:szCs w:val="28"/>
        </w:rPr>
        <w:t>, на которых рассмотрено 16 вопроса. В 2019 году прошли Выборы депутатов Совета сельского поселения, депутатский состав обновлен на 60%.  Рассматривались вопросы по бюджету, по земельному налогу, выборах и т.д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Работа общественных формиров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анская организация</w:t>
      </w:r>
      <w:r>
        <w:rPr>
          <w:sz w:val="28"/>
          <w:szCs w:val="28"/>
        </w:rPr>
        <w:t xml:space="preserve">: активно принимает участие во всех мероприятиях проводимых на  территории нашего  сельского поселения  председатель Совета ветеранов  Хасанов  Шакир Фазлеевич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телось бы еще раз   отметить работу старост населенных пунктов по СП  . Они также  участвует  во всех мероприятиях и  акциях проводимых на районном и поселенческом уровнях. 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Исполнение бюджета</w:t>
      </w:r>
    </w:p>
    <w:p>
      <w:pPr>
        <w:pStyle w:val="Normal"/>
        <w:tabs>
          <w:tab w:val="clear" w:pos="709"/>
          <w:tab w:val="left" w:pos="-18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9 год  на территории СП Байдавлетовский сельсовет  собрано 400396 (собственные доходы, налог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налог 22301,42 рублей при плане 30000 рублей, нее смогли собрать 7699 рублей; (выполнение -83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185027    рублей при  плане 223000 рублей; (74.3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- 7200 рублей при  плане 6000 рублей; (120%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</w:t>
      </w:r>
      <w:r>
        <w:rPr>
          <w:sz w:val="28"/>
          <w:szCs w:val="28"/>
        </w:rPr>
        <w:t>НДФЛ           -18966.58 рублей , при плане    18500рублей  (102.5%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По благоустройству общий расход составил  700 т.р, из них: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 уличное освещение-  153109 рублей (26292 КВТ).   За 2019 год  (5,82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6975 рублей (21955 КВТ)    за 2018 год   (5,33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  + 36134)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орог       - 220000 (откос, грейдерование,материалы, зарплата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ракториста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 свалок            - 89470 рублей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СМ                                          -40000 рублей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йматериалы(контейнерные площадки – 4шт  - 112000рублей,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йматериалы (доски, краски)                                 13600 рублей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                                                829161 рублей;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БЩИЙ     план  4565321 руб, исполнение  4337585 рублей 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-227736руб)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(расходы на уличное освещение,  отсыпка улиц, дорожные знаки, очистка  снега и т.д.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бота по социальной защите 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9 год на учете </w:t>
      </w:r>
      <w:r>
        <w:rPr>
          <w:b/>
          <w:sz w:val="28"/>
          <w:szCs w:val="28"/>
        </w:rPr>
        <w:t>в Центре занятости населения</w:t>
      </w:r>
      <w:r>
        <w:rPr>
          <w:sz w:val="28"/>
          <w:szCs w:val="28"/>
        </w:rPr>
        <w:t xml:space="preserve"> стояло 2 человек, за 2019 год в Центр занятости обратилось 23 граждан и на 01.01.2020 год на учете состоят 16 человек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Количество семей, оказавшихся в трудной жизненной ситуации -4   В течении года оказываем  помощь в оформлении различных справок для получения  детских пособий, субсидий. В школьной столовой дети обеспечены бесплатным питанием.  Постоянно ведется профилактическая работа, ведутся беседы, приглашаются на заседание СПЦ. Школьным психологом, классными руководителями, участковым уполномоченным полиции, фельдшером, детским врачом, инспекторами отдела опеки и попечительства организуются посещение на дому. 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благополучных семей-4. С этими семьями постоянно ведется профилактическая работа, ведутся беседы, приглашаются на заседание СПЦ. Совместно со школой, ФАПом, районными организациями проводятся посещения на дому.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 Работа по социальным программам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ельском поселении Байдавлетовский  сельсовет ведется учет граждан</w:t>
      </w:r>
      <w:r>
        <w:rPr>
          <w:sz w:val="28"/>
          <w:szCs w:val="28"/>
        </w:rPr>
        <w:t xml:space="preserve"> нуждающихся в предоставлении жилых помещений , вставших на учет еще в период с 2008 по 2019 г.г. Всего в  очередь на предоставление жилых помещений в администрации сельского поселения  было </w:t>
      </w:r>
      <w:r>
        <w:rPr>
          <w:b/>
          <w:sz w:val="28"/>
          <w:szCs w:val="28"/>
        </w:rPr>
        <w:t>поставлено – 83 семьи. </w:t>
      </w:r>
      <w:r>
        <w:rPr>
          <w:sz w:val="28"/>
          <w:szCs w:val="28"/>
        </w:rPr>
        <w:t xml:space="preserve">Это, в основном, молодые семьи, неполные и многодетные семьи, дети оставшиеся без попечения родителей. 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За отчетный период были    обследованы жилищно-бытовые условия  неблагополучных, многодетных семей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еятельность учреждений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МОБУ СОШ д.Ибраево  обучаются </w:t>
      </w:r>
      <w:r>
        <w:rPr>
          <w:b/>
          <w:sz w:val="28"/>
          <w:szCs w:val="28"/>
        </w:rPr>
        <w:t>105  учащихся</w:t>
      </w:r>
      <w:r>
        <w:rPr>
          <w:sz w:val="28"/>
          <w:szCs w:val="28"/>
        </w:rPr>
        <w:t xml:space="preserve"> в 11  классах комплектах Бесплатным основным и средним образованием охвачено 100% детей ш</w:t>
      </w:r>
      <w:r>
        <w:rPr>
          <w:rStyle w:val="Emphasis"/>
          <w:i w:val="false"/>
          <w:sz w:val="28"/>
          <w:szCs w:val="28"/>
        </w:rPr>
        <w:t>кольного возраста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Школа укомплектована педагогическими кадрами, все они имеют педагогическое образование. </w:t>
      </w:r>
      <w:r>
        <w:rPr>
          <w:b/>
          <w:sz w:val="28"/>
          <w:szCs w:val="28"/>
        </w:rPr>
        <w:t>Всего 20   педагога , из них 20 учителей, техперсонал 15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Работает детский сад « Ынйыкай», «Азамат», </w:t>
      </w:r>
      <w:r>
        <w:rPr>
          <w:sz w:val="28"/>
          <w:szCs w:val="28"/>
        </w:rPr>
        <w:t xml:space="preserve">посещает 50 детей, от общей численности детей от трех до семи лет. 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ятельность ФАПа: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П -3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т 3 специалистов, из них с высшим    - нет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-спец-м образованием -3.  (  фелдьшер  ФАП д.Ибраево  Кусербаева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К со стажем -31 лет,  фельдшер ФАП  с.Байдавлетово – Гумерова Р.Х –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ажем 33 года, ФАП  д.Серегулово – Гумерова И.Б.)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отчетный период принято 5580 пациентов,.  Беременных на сегодняшний </w:t>
      </w:r>
      <w:r>
        <w:rPr>
          <w:b/>
          <w:sz w:val="28"/>
          <w:szCs w:val="28"/>
        </w:rPr>
        <w:t>день-3, за период 2019 года их было 5,</w:t>
      </w:r>
      <w:r>
        <w:rPr>
          <w:sz w:val="28"/>
          <w:szCs w:val="28"/>
        </w:rPr>
        <w:t xml:space="preserve"> Детей до </w:t>
      </w:r>
      <w:r>
        <w:rPr>
          <w:b/>
          <w:sz w:val="28"/>
          <w:szCs w:val="28"/>
        </w:rPr>
        <w:t>года -17.</w:t>
      </w:r>
      <w:r>
        <w:rPr>
          <w:sz w:val="28"/>
          <w:szCs w:val="28"/>
        </w:rPr>
        <w:t xml:space="preserve"> В основном обращения с простудными  инфекционными заболеваниями, ОРВИ, гипертоническими болезнями, сердечная недостаточность, ИБС(ишемическая болезнь сердца), неврологические заболевания, а также бытовые травмы.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аний удовлетворительное.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Деятельность учреждений культуры: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сельском поселении в качестве мест массового отдыха населения – 4 (СДК-1, СК-2, а также  прилегающие к ним территории, обеспечивающие реализацию любого культурно-массового мероприятия в соответствии с программами. </w:t>
      </w:r>
      <w:r>
        <w:rPr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2019 год проведено 804 мероприятий</w:t>
      </w:r>
      <w:r>
        <w:rPr>
          <w:color w:val="000000"/>
          <w:sz w:val="28"/>
          <w:szCs w:val="28"/>
        </w:rPr>
        <w:t xml:space="preserve">, в т.ч.  </w:t>
      </w:r>
      <w:r>
        <w:rPr>
          <w:b/>
          <w:color w:val="000000"/>
          <w:sz w:val="28"/>
          <w:szCs w:val="28"/>
        </w:rPr>
        <w:t>платные 319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сетило за год мероприятия 17398 человек, заработано 70640</w:t>
      </w:r>
      <w:r>
        <w:rPr>
          <w:color w:val="000000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и подготовлены и проведены праздничные мероприятия,  посвященные встрече Нового года, Международному женскому Дню 8 Марта, Дню защитника Отечества,   дню  Победы,  </w:t>
      </w:r>
      <w:r>
        <w:rPr>
          <w:b/>
          <w:color w:val="000000"/>
          <w:sz w:val="28"/>
          <w:szCs w:val="28"/>
        </w:rPr>
        <w:t>Районного Сабантуя,  САБАНТУЯ СП</w:t>
      </w:r>
      <w:r>
        <w:rPr>
          <w:color w:val="000000"/>
          <w:sz w:val="28"/>
          <w:szCs w:val="28"/>
        </w:rPr>
        <w:t xml:space="preserve"> , Дню матери, масленице, День пожилого человека</w:t>
      </w:r>
      <w:r>
        <w:rPr>
          <w:sz w:val="28"/>
          <w:szCs w:val="28"/>
        </w:rPr>
        <w:t>. Здесь надо отметить активное участие учителей МОБУ СОШ, старост, депутатов Совета СП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обратить внимание</w:t>
      </w:r>
      <w:r>
        <w:rPr>
          <w:sz w:val="28"/>
          <w:szCs w:val="28"/>
        </w:rPr>
        <w:t xml:space="preserve"> на то, что для дальнейшей успешной работы Серегуловского  СДК требуется одежда для сцены(ансамбля Хатира»,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 году в рамках программы «Реальные дела»  проводимой партией Единая Россия в СДК был  приобретен экран - видеопроектор.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>, (всего 3 –библиотек) работающие   на территории  сельского поселения ведут активную работу. Здесь  регулярно проводятся тематические мероприятия, посвященные  торжественным датам. Заведующие библиотеки активно занимается краеведческой и просветительской деятельностью. Проводятся встречи различных возрастных групп населения, начиная от детей младшего среднего возраста до встреч ветеранов, тружеников тыла. Проведено мероприятий- 293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ный фонд 23521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хозяйственны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Зенит», ООО «Башйорт», ООО «Айтал», СПОК « Су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регистрировано фермерское хозяйство «Абизов А.И.»,   деятельность КФХ ориентирована на коневод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ли  гранд  -  Абизов А.И,  СПОК «Сур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Индивидуальные предприниматели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в сельском поселении 10 действующих предпринимателей всех отрасл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П Байдавлетовский  сельсовет </w:t>
      </w:r>
      <w:r>
        <w:rPr>
          <w:b/>
          <w:sz w:val="28"/>
          <w:szCs w:val="28"/>
        </w:rPr>
        <w:t xml:space="preserve"> 446 дворов,из них пустуют- 97 домов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кота в частном подворье  на 1 января 2020г  составляет 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/>
      </w:pPr>
      <w:r>
        <w:rPr>
          <w:b/>
          <w:sz w:val="28"/>
          <w:szCs w:val="28"/>
        </w:rPr>
        <w:t>КРС- 962 гол., в том, числе коровы-332гол , МРС- 3781 гол. пчелосемьи-615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ждый год на сходах граждане предупреждаются </w:t>
      </w:r>
      <w:r>
        <w:rPr>
          <w:b/>
          <w:sz w:val="28"/>
          <w:szCs w:val="28"/>
        </w:rPr>
        <w:t>о потраве,</w:t>
      </w:r>
      <w:r>
        <w:rPr>
          <w:sz w:val="28"/>
          <w:szCs w:val="28"/>
        </w:rPr>
        <w:t xml:space="preserve"> затем повторно   под запись. И все таки телята и коровы бродят по деревне,  в этом году было составлено </w:t>
      </w:r>
      <w:r>
        <w:rPr>
          <w:b/>
          <w:sz w:val="28"/>
          <w:szCs w:val="28"/>
        </w:rPr>
        <w:t>28   протоколов</w:t>
      </w:r>
      <w:r>
        <w:rPr>
          <w:sz w:val="28"/>
          <w:szCs w:val="28"/>
        </w:rPr>
        <w:t xml:space="preserve"> и направлено  в район на рассмотрение Адмкомиссии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 103 точ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се население   активно участвовало в организации работы по ПРМИ по решению   вопроса – ремонт клуба д.Сазала .Спасибо большое  спонсорам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орьба с бродячими собаками.</w:t>
      </w:r>
      <w:r>
        <w:rPr>
          <w:sz w:val="32"/>
          <w:szCs w:val="32"/>
        </w:rPr>
        <w:t xml:space="preserve">  В 2019   отстрела собак не было,  так как это запрещено законом- хоть это и эффективное средство. </w:t>
      </w:r>
      <w:r>
        <w:rPr>
          <w:b/>
          <w:sz w:val="32"/>
          <w:szCs w:val="32"/>
        </w:rPr>
        <w:t xml:space="preserve">(79 гол бродячих собак </w:t>
      </w:r>
      <w:r>
        <w:rPr>
          <w:sz w:val="32"/>
          <w:szCs w:val="32"/>
        </w:rPr>
        <w:t xml:space="preserve">).   Это мера вынужденная,   необходимо привязывать своих собак. Ведь многие из них не бездомные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Составлено 3 протокола. Оштрафовано – 2 хозяина на  8000 рублей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обращаюсь еще раз к гражданам : не создавайте у себя во дворах и придворовых территориях свалки пищевых отходов, в. 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Установлены контейнеры – Сазала, Ибраево, Серегулово ( 6 шт)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80" w:leader="none"/>
        </w:tabs>
        <w:ind w:firstLine="540"/>
        <w:jc w:val="both"/>
        <w:rPr/>
      </w:pPr>
      <w:r>
        <w:rPr>
          <w:b/>
          <w:sz w:val="32"/>
          <w:szCs w:val="32"/>
          <w:u w:val="single"/>
        </w:rPr>
        <w:t>По оформлению Земельных участков и имущества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sz w:val="32"/>
          <w:szCs w:val="32"/>
        </w:rPr>
        <w:t>Много земельных участков не оформлены  в собственность, трудность заключается в том, что  не оформив должным образом землю граждане начинают  оформление дома, после чего земельный участок  становится сложнее оформить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сновном земельные участки и дома не оформлены у пенсионеров, это существенно затрудняет учет  и отчет по земельным и имущественным собственникам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Заканчивается инвентаризация земельных участков на территории </w:t>
      </w:r>
      <w:r>
        <w:rPr>
          <w:b/>
          <w:bCs/>
          <w:sz w:val="32"/>
          <w:szCs w:val="32"/>
        </w:rPr>
        <w:t>СП, всем кто еще не успел оформить в собственность земельные участки   убедительная просьба в 2020 году  закончить оформление..</w:t>
      </w:r>
      <w:r>
        <w:rPr>
          <w:bCs/>
          <w:sz w:val="32"/>
          <w:szCs w:val="32"/>
        </w:rPr>
        <w:t xml:space="preserve">  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июне 2020 года планируется провести 95 летию МОБУ СОШ д.Ибраево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 ответи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Style17"/>
    <w:qFormat/>
    <w:pPr/>
    <w:rPr/>
  </w:style>
  <w:style w:type="paragraph" w:styleId="11">
    <w:name w:val="Цитата1"/>
    <w:basedOn w:val="Style17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Lohit Hindi;MS Mincho"/>
      <w:color w:val="auto"/>
      <w:kern w:val="2"/>
      <w:sz w:val="21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Zen Hei;MS Mincho" w:cs="Lohit Hindi;MS Mincho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1:00Z</dcterms:created>
  <dc:creator>Марат</dc:creator>
  <dc:description/>
  <cp:keywords/>
  <dc:language>en-US</dc:language>
  <cp:lastModifiedBy>SAS</cp:lastModifiedBy>
  <cp:lastPrinted>2020-02-11T15:04:00Z</cp:lastPrinted>
  <dcterms:modified xsi:type="dcterms:W3CDTF">2020-07-07T10:38:00Z</dcterms:modified>
  <cp:revision>47</cp:revision>
  <dc:subject/>
  <dc:title>Отчет главы сельского поселения</dc:title>
</cp:coreProperties>
</file>