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2 марта 2011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УП-119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ЕСПУБЛИКИ БАШКОРТО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ГОСУДАРСТВЕННЫХ</w:t>
      </w:r>
    </w:p>
    <w:p>
      <w:pPr>
        <w:pStyle w:val="ConsPlusTitle"/>
        <w:jc w:val="center"/>
        <w:rPr/>
      </w:pPr>
      <w:r>
        <w:rPr/>
        <w:t>ДОЛЖНОСТЕЙ РЕСПУБЛИКИ БАШКОРТОСТАН, И ЛИЦАМИ, ЗАМЕЩАЮЩИМИ</w:t>
      </w:r>
    </w:p>
    <w:p>
      <w:pPr>
        <w:pStyle w:val="ConsPlusTitle"/>
        <w:jc w:val="center"/>
        <w:rPr/>
      </w:pPr>
      <w:r>
        <w:rPr/>
        <w:t>ГОСУДАРСТВЕННЫЕ ДОЛЖНОСТИ РЕСПУБЛИКИ БАШКОРТОСТАН, И</w:t>
      </w:r>
    </w:p>
    <w:p>
      <w:pPr>
        <w:pStyle w:val="ConsPlusTitle"/>
        <w:jc w:val="center"/>
        <w:rPr/>
      </w:pPr>
      <w:r>
        <w:rPr/>
        <w:t>СОБЛЮДЕНИЯ ОГРАНИЧЕНИЙ ЛИЦАМИ, ЗАМЕЩАЮЩИМИ ГОСУДАРСТВЕННЫЕ</w:t>
      </w:r>
    </w:p>
    <w:p>
      <w:pPr>
        <w:pStyle w:val="ConsPlusTitle"/>
        <w:jc w:val="center"/>
        <w:rPr/>
      </w:pPr>
      <w:r>
        <w:rPr/>
        <w:t>ДОЛЖНОСТИ РЕСПУБЛИКИ БАШКОРТОСТАН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Б от 05.09.2011 </w:t>
            </w:r>
            <w:hyperlink r:id="rId3">
              <w:r>
                <w:rPr>
                  <w:rStyle w:val="InternetLink"/>
                  <w:color w:val="0000FF"/>
                </w:rPr>
                <w:t>N УП-4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6.2012 </w:t>
            </w:r>
            <w:hyperlink r:id="rId4">
              <w:r>
                <w:rPr>
                  <w:rStyle w:val="InternetLink"/>
                  <w:color w:val="0000FF"/>
                </w:rPr>
                <w:t>N УП-279</w:t>
              </w:r>
            </w:hyperlink>
            <w:r>
              <w:rPr>
                <w:color w:val="392C69"/>
              </w:rPr>
              <w:t xml:space="preserve">, от 11.06.2013 </w:t>
            </w:r>
            <w:hyperlink r:id="rId5">
              <w:r>
                <w:rPr>
                  <w:rStyle w:val="InternetLink"/>
                  <w:color w:val="0000FF"/>
                </w:rPr>
                <w:t>N УП-175</w:t>
              </w:r>
            </w:hyperlink>
            <w:r>
              <w:rPr>
                <w:color w:val="392C69"/>
              </w:rPr>
              <w:t xml:space="preserve">, от 22.02.2014 </w:t>
            </w:r>
            <w:hyperlink r:id="rId6">
              <w:r>
                <w:rPr>
                  <w:rStyle w:val="InternetLink"/>
                  <w:color w:val="0000FF"/>
                </w:rPr>
                <w:t>N УП-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14 </w:t>
            </w:r>
            <w:hyperlink r:id="rId7">
              <w:r>
                <w:rPr>
                  <w:rStyle w:val="InternetLink"/>
                  <w:color w:val="0000FF"/>
                </w:rPr>
                <w:t>N УП-109</w:t>
              </w:r>
            </w:hyperlink>
            <w:r>
              <w:rPr>
                <w:color w:val="392C69"/>
              </w:rPr>
              <w:t xml:space="preserve">, от 30.09.2014 </w:t>
            </w:r>
            <w:hyperlink r:id="rId8">
              <w:r>
                <w:rPr>
                  <w:rStyle w:val="InternetLink"/>
                  <w:color w:val="0000FF"/>
                </w:rPr>
                <w:t>N УП-2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Указов Главы РБ от 25.04.2015 </w:t>
            </w:r>
            <w:hyperlink r:id="rId9">
              <w:r>
                <w:rPr>
                  <w:rStyle w:val="InternetLink"/>
                  <w:color w:val="0000FF"/>
                </w:rPr>
                <w:t>N УГ-96</w:t>
              </w:r>
            </w:hyperlink>
            <w:r>
              <w:rPr>
                <w:color w:val="392C69"/>
              </w:rPr>
              <w:t xml:space="preserve">, от 09.10.2015 </w:t>
            </w:r>
            <w:hyperlink r:id="rId10">
              <w:r>
                <w:rPr>
                  <w:rStyle w:val="InternetLink"/>
                  <w:color w:val="0000FF"/>
                </w:rPr>
                <w:t>N УГ-2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2.2016 </w:t>
            </w:r>
            <w:hyperlink r:id="rId11">
              <w:r>
                <w:rPr>
                  <w:rStyle w:val="InternetLink"/>
                  <w:color w:val="0000FF"/>
                </w:rPr>
                <w:t>N УГ-330</w:t>
              </w:r>
            </w:hyperlink>
            <w:r>
              <w:rPr>
                <w:color w:val="392C69"/>
              </w:rPr>
              <w:t xml:space="preserve">, от 13.11.2017 </w:t>
            </w:r>
            <w:hyperlink r:id="rId12">
              <w:r>
                <w:rPr>
                  <w:rStyle w:val="InternetLink"/>
                  <w:color w:val="0000FF"/>
                </w:rPr>
                <w:t>N УГ-21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09 года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4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еспублики Башкортостан, и лицами, замещающими государственные должности Республики Башкортостан, и соблюдения ограничений лицами, замещающими государственные должности Республики Башкорто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 с 9 октября 2015 года. - </w:t>
      </w: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Б от 09.10.2015 N УГ-24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Р.ХАМИТОВ</w:t>
      </w:r>
    </w:p>
    <w:p>
      <w:pPr>
        <w:pStyle w:val="ConsPlusNormal"/>
        <w:jc w:val="both"/>
        <w:rPr/>
      </w:pPr>
      <w:r>
        <w:rPr/>
        <w:t>Уфа, Дом Республики</w:t>
      </w:r>
    </w:p>
    <w:p>
      <w:pPr>
        <w:pStyle w:val="ConsPlusNormal"/>
        <w:spacing w:before="220" w:after="0"/>
        <w:jc w:val="both"/>
        <w:rPr/>
      </w:pPr>
      <w:r>
        <w:rPr/>
        <w:t>22 марта 2011 года</w:t>
      </w:r>
    </w:p>
    <w:p>
      <w:pPr>
        <w:pStyle w:val="ConsPlusNormal"/>
        <w:spacing w:before="220" w:after="0"/>
        <w:jc w:val="both"/>
        <w:rPr/>
      </w:pPr>
      <w:r>
        <w:rPr/>
        <w:t>N УП-1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от 22 марта 2011 г. N УП-1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ГОСУДАРСТВЕННЫХ</w:t>
      </w:r>
    </w:p>
    <w:p>
      <w:pPr>
        <w:pStyle w:val="ConsPlusTitle"/>
        <w:jc w:val="center"/>
        <w:rPr/>
      </w:pPr>
      <w:r>
        <w:rPr/>
        <w:t>ДОЛЖНОСТЕЙ РЕСПУБЛИКИ БАШКОРТОСТАН, И ЛИЦАМИ, ЗАМЕЩАЮЩИМИ</w:t>
      </w:r>
    </w:p>
    <w:p>
      <w:pPr>
        <w:pStyle w:val="ConsPlusTitle"/>
        <w:jc w:val="center"/>
        <w:rPr/>
      </w:pPr>
      <w:r>
        <w:rPr/>
        <w:t>ГОСУДАРСТВЕННЫЕ ДОЛЖНОСТИ РЕСПУБЛИКИ БАШКОРТОСТАН, И</w:t>
      </w:r>
    </w:p>
    <w:p>
      <w:pPr>
        <w:pStyle w:val="ConsPlusTitle"/>
        <w:jc w:val="center"/>
        <w:rPr/>
      </w:pPr>
      <w:r>
        <w:rPr/>
        <w:t>СОБЛЮДЕНИЯ ОГРАНИЧЕНИЙ ЛИЦАМИ, ЗАМЕЩАЮЩИМИ</w:t>
      </w:r>
    </w:p>
    <w:p>
      <w:pPr>
        <w:pStyle w:val="ConsPlusTitle"/>
        <w:jc w:val="center"/>
        <w:rPr/>
      </w:pPr>
      <w:r>
        <w:rPr/>
        <w:t>ГОСУДАРСТВЕННЫЕ ДОЛЖНОСТИ РЕСПУБЛИКИ БАШКОРТОСТАН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Б от 05.09.2011 </w:t>
            </w:r>
            <w:hyperlink r:id="rId16">
              <w:r>
                <w:rPr>
                  <w:rStyle w:val="InternetLink"/>
                  <w:color w:val="0000FF"/>
                </w:rPr>
                <w:t>N УП-4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6.2012 </w:t>
            </w:r>
            <w:hyperlink r:id="rId17">
              <w:r>
                <w:rPr>
                  <w:rStyle w:val="InternetLink"/>
                  <w:color w:val="0000FF"/>
                </w:rPr>
                <w:t>N УП-279</w:t>
              </w:r>
            </w:hyperlink>
            <w:r>
              <w:rPr>
                <w:color w:val="392C69"/>
              </w:rPr>
              <w:t xml:space="preserve">, от 11.06.2013 </w:t>
            </w:r>
            <w:hyperlink r:id="rId18">
              <w:r>
                <w:rPr>
                  <w:rStyle w:val="InternetLink"/>
                  <w:color w:val="0000FF"/>
                </w:rPr>
                <w:t>N УП-175</w:t>
              </w:r>
            </w:hyperlink>
            <w:r>
              <w:rPr>
                <w:color w:val="392C69"/>
              </w:rPr>
              <w:t xml:space="preserve">, от 22.02.2014 </w:t>
            </w:r>
            <w:hyperlink r:id="rId19">
              <w:r>
                <w:rPr>
                  <w:rStyle w:val="InternetLink"/>
                  <w:color w:val="0000FF"/>
                </w:rPr>
                <w:t>N УП-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14 </w:t>
            </w:r>
            <w:hyperlink r:id="rId20">
              <w:r>
                <w:rPr>
                  <w:rStyle w:val="InternetLink"/>
                  <w:color w:val="0000FF"/>
                </w:rPr>
                <w:t>N УП-109</w:t>
              </w:r>
            </w:hyperlink>
            <w:r>
              <w:rPr>
                <w:color w:val="392C69"/>
              </w:rPr>
              <w:t xml:space="preserve">, от 30.09.2014 </w:t>
            </w:r>
            <w:hyperlink r:id="rId21">
              <w:r>
                <w:rPr>
                  <w:rStyle w:val="InternetLink"/>
                  <w:color w:val="0000FF"/>
                </w:rPr>
                <w:t>N УП-2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Указов Главы РБ от 25.04.2015 </w:t>
            </w:r>
            <w:hyperlink r:id="rId22">
              <w:r>
                <w:rPr>
                  <w:rStyle w:val="InternetLink"/>
                  <w:color w:val="0000FF"/>
                </w:rPr>
                <w:t>N УГ-96</w:t>
              </w:r>
            </w:hyperlink>
            <w:r>
              <w:rPr>
                <w:color w:val="392C69"/>
              </w:rPr>
              <w:t xml:space="preserve">, от 09.10.2015 </w:t>
            </w:r>
            <w:hyperlink r:id="rId23">
              <w:r>
                <w:rPr>
                  <w:rStyle w:val="InternetLink"/>
                  <w:color w:val="0000FF"/>
                </w:rPr>
                <w:t>N УГ-2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2.2016 </w:t>
            </w:r>
            <w:hyperlink r:id="rId24">
              <w:r>
                <w:rPr>
                  <w:rStyle w:val="InternetLink"/>
                  <w:color w:val="0000FF"/>
                </w:rPr>
                <w:t>N УГ-330</w:t>
              </w:r>
            </w:hyperlink>
            <w:r>
              <w:rPr>
                <w:color w:val="392C69"/>
              </w:rPr>
              <w:t xml:space="preserve">, от 13.11.2017 </w:t>
            </w:r>
            <w:hyperlink r:id="rId25">
              <w:r>
                <w:rPr>
                  <w:rStyle w:val="InternetLink"/>
                  <w:color w:val="0000FF"/>
                </w:rPr>
                <w:t>N УГ-21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6"/>
      <w:bookmarkEnd w:id="1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2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ашкортостан от 1 февраля 2010 года N УП-40 "О представлении гражданами, претендующими на замещение государственных должностей Республики Башкортостан, и лицами, замещающими государственные должности Республики Башкортостан, сведений о доходах, об имуществе и обязательствах имущественного характера" гражданами, претендующими на замещение государственных должностей Республики Башкортостан: Руководителя Администрации Главы Республики Башкортостан, Управляющего делами Главы Республики Башкортостан, Секретаря межведомственного Совета общественной безопасности Республики Башкортостан, Премьер-министра Правительства Республики Башкортостан, заместителя Премьер-министра Правительства Республики Башкортостан, заместителя Премьер-министра Правительства Республики Башкортостан - Руководителя Аппарата Правительства Республики Башкортостан, председателя Контрольно-счетной палаты Республики Башкортостан, министра Республики Башкортостан, Полномочного представителя Республики Башкортостан при Президенте Российской Федерации, председателя Государственного комитета Республики Башкортостан, Уполномоченного по правам человека в Республике Башкортостан, Уполномоченного по правам ребенка в Республике Башкортостан, Уполномоченного по защите прав предпринимателей в Республике Башкортостан (далее - граждане), на отчетную дату и лицами, замещающими указанные государственные должности Республики Башкортостан (далее - лица, замещающие государственные должности Республики Башкортостан),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 xml:space="preserve">(в ред. Указов Президента РБ от 05.09.2011 </w:t>
      </w:r>
      <w:hyperlink r:id="rId27">
        <w:r>
          <w:rPr>
            <w:rStyle w:val="InternetLink"/>
            <w:color w:val="0000FF"/>
          </w:rPr>
          <w:t>N УП-450</w:t>
        </w:r>
      </w:hyperlink>
      <w:r>
        <w:rPr/>
        <w:t xml:space="preserve">, от 25.06.2012 </w:t>
      </w:r>
      <w:hyperlink r:id="rId28">
        <w:r>
          <w:rPr>
            <w:rStyle w:val="InternetLink"/>
            <w:color w:val="0000FF"/>
          </w:rPr>
          <w:t>N УП-279</w:t>
        </w:r>
      </w:hyperlink>
      <w:r>
        <w:rPr/>
        <w:t xml:space="preserve">, от 22.02.2014 </w:t>
      </w:r>
      <w:hyperlink r:id="rId29">
        <w:r>
          <w:rPr>
            <w:rStyle w:val="InternetLink"/>
            <w:color w:val="0000FF"/>
          </w:rPr>
          <w:t>N УП-50</w:t>
        </w:r>
      </w:hyperlink>
      <w:r>
        <w:rPr/>
        <w:t xml:space="preserve">, от 30.09.2014 </w:t>
      </w:r>
      <w:hyperlink r:id="rId30">
        <w:r>
          <w:rPr>
            <w:rStyle w:val="InternetLink"/>
            <w:color w:val="0000FF"/>
          </w:rPr>
          <w:t>N УП-296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5.04.2015 N УГ-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стоверности и полноты сведений (в части, касающейся профилактики коррупционных правонарушений), представленных гражданами при назначении на государственную должность Республики Башкортостан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32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13.11.2017 N УГ-2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облюдения лицами, замещающими государственные должности Республики Башкортостан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другими федеральными законами,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ашкортостан "О государственных должностях Республики Башкортостан" и другими законами Республики Башкортостан (далее - установленные ограничения)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3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30.09.2014 N УП-2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верка осуществляется отделом по профилактике коррупционных и иных правонарушений и реализации антикоррупционной политики Аппарата межведомственного Совета общественной безопасности Республики Башкортостан (далее - отдел) по решению Главы Республики Башкортостан, председателя Комиссии по координации работы по противодействию коррупции в Республике Башкортостан, или по решению Руководителя Администрации Главы Республики Башкортостан, председателя президиума Комиссии по координации работы по противодействию коррупции в Республике Башкортостан, принимаемому по поручению Главы Республики Башкортостан.</w:t>
      </w:r>
    </w:p>
    <w:p>
      <w:pPr>
        <w:pStyle w:val="ConsPlusNormal"/>
        <w:jc w:val="both"/>
        <w:rPr/>
      </w:pPr>
      <w:r>
        <w:rPr/>
        <w:t xml:space="preserve">(в ред. Указов Главы РБ от 25.04.2015 </w:t>
      </w:r>
      <w:hyperlink r:id="rId36">
        <w:r>
          <w:rPr>
            <w:rStyle w:val="InternetLink"/>
            <w:color w:val="0000FF"/>
          </w:rPr>
          <w:t>N УГ-96</w:t>
        </w:r>
      </w:hyperlink>
      <w:r>
        <w:rPr/>
        <w:t xml:space="preserve">, от 09.10.2015 </w:t>
      </w:r>
      <w:hyperlink r:id="rId37">
        <w:r>
          <w:rPr>
            <w:rStyle w:val="InternetLink"/>
            <w:color w:val="0000FF"/>
          </w:rPr>
          <w:t>N УГ-249</w:t>
        </w:r>
      </w:hyperlink>
      <w:r>
        <w:rPr/>
        <w:t xml:space="preserve">, от 23.12.2016 </w:t>
      </w:r>
      <w:hyperlink r:id="rId38">
        <w:r>
          <w:rPr>
            <w:rStyle w:val="InternetLink"/>
            <w:color w:val="0000FF"/>
          </w:rPr>
          <w:t>N УГ-33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инимается отдельно в отношении каждого гражданина или лица, замещающего государственную должность Республики Башкортостан,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 силу. - </w:t>
      </w:r>
      <w:hyperlink r:id="rId3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Б от 25.06.2012 N УП-27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снованием для осуществления проверки, предусмотренной </w:t>
      </w:r>
      <w:hyperlink w:anchor="P5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ботниками кадровых служб государственных органов Республики Башкортостан либо должностными лицами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щественной палатой Республики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спубликанскими средствами массовой информац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4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25.06.2012 N УП-2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осуществлении проверки заведующий отделом или уполномоченные им должностные лица отдела вправ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3.12.2016 N УГ-3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согласованию с Руководителем Администрации Главы Республики Башкортостан, председателем президиума Комиссии по координации работы по противодействию коррупции в Республике Башкортостан проводить собеседование с гражданином или лицом, замещающим государственную должность Республики Башкортостан;</w:t>
      </w:r>
    </w:p>
    <w:p>
      <w:pPr>
        <w:pStyle w:val="ConsPlusNormal"/>
        <w:jc w:val="both"/>
        <w:rPr/>
      </w:pPr>
      <w:r>
        <w:rPr/>
        <w:t xml:space="preserve">(в ред. Указов Главы РБ от 25.04.2015 </w:t>
      </w:r>
      <w:hyperlink r:id="rId42">
        <w:r>
          <w:rPr>
            <w:rStyle w:val="InternetLink"/>
            <w:color w:val="0000FF"/>
          </w:rPr>
          <w:t>N УГ-96</w:t>
        </w:r>
      </w:hyperlink>
      <w:r>
        <w:rPr/>
        <w:t xml:space="preserve">, от 09.10.2015 </w:t>
      </w:r>
      <w:hyperlink r:id="rId43">
        <w:r>
          <w:rPr>
            <w:rStyle w:val="InternetLink"/>
            <w:color w:val="0000FF"/>
          </w:rPr>
          <w:t>N УГ-24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учать представленные гражданином или лицом, замещающим государственную должность Республики Башкортостан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25.06.2012 N УП-2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ать от гражданина или лица, замещающего государственную должность Республики Башкортостан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25.06.2012 N УП-279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4"/>
      <w:bookmarkEnd w:id="2"/>
      <w:r>
        <w:rPr/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Республики Башкортостан, государственные органы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 о доходах, об имуществе и обязательствах имущественного характера гражданина или лица, замещающего государственную должность Республики Башкортостан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государственную должность Республики Башкортостан, установленных огранич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11.06.2013 N УП-1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существлять анализ сведений, представленных гражданином или лицом, замещающим государственную должность Республики Башкортостан,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4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Б от 25.06.2012 N УП-2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Республики Башкортостан, а также должностными лицами, наделенными полномочиями по направлению таких запросов в соответствии с </w:t>
      </w:r>
      <w:hyperlink r:id="rId48">
        <w:r>
          <w:rPr>
            <w:rStyle w:val="InternetLink"/>
            <w:color w:val="0000FF"/>
          </w:rPr>
          <w:t>пунктом 10</w:t>
        </w:r>
      </w:hyperlink>
      <w:r>
        <w:rPr/>
        <w:t xml:space="preserve"> Указа Президента Республики Башкортостан от 17 мая 2013 года N УП-131 "О мерах по реализации отдельных положений Федеральных законов "О противодействии коррупции" и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4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Б от 11.06.2013 N УП-175; в ред. </w:t>
      </w:r>
      <w:hyperlink r:id="rId50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5.04.2015 N УГ-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запросе, предусмотренном </w:t>
      </w:r>
      <w:hyperlink w:anchor="P84">
        <w:r>
          <w:rPr>
            <w:rStyle w:val="InternetLink"/>
            <w:color w:val="0000FF"/>
          </w:rPr>
          <w:t>подпунктом "г" пункта 7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лица, замещающего государственную должность Республики Башкортостан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государственную должность Республики Башкортостан, в отношении которого имеются сведения о несоблюдении им установленных огранич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11.06.2013 N УП-1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фамилия, инициалы и номер телефона государственного гражданского служащего Республики Башкортостан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 xml:space="preserve">(пп. "е.1" введен </w:t>
      </w:r>
      <w:hyperlink r:id="rId5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Б от 11.06.2013 N УП-1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Государственные органы Республики Башкортостан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. В исключительных случаях срок исполнения запроса может быть продлен до 60 дней с согласия должностного лица отдела, направившего запрос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3.12.2016 N УГ-3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ведующий отделом обеспечива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3.12.2016 N УГ-3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ведомление в письменной форме гражданина или лица, замещающего государственную должность Республики Башкортостан, о начале в отношении него проверки - в течение двух рабочих дней со дня получен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7"/>
      <w:bookmarkEnd w:id="3"/>
      <w:r>
        <w:rPr/>
        <w:t>б) проведение в случае обращения гражданина или лица, замещающего государственную должность Республики Башкортостан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государственную должность Республики Башкортостан, а при наличии уважительной причины - в срок, согласованный с гражданином или лицом, замещающим государственную должность Республики Башкорто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 окончании проверки отдел обязан ознакомить гражданина или лицо, замещающее государственную должность Республики Башкортостан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3.12.2016 N УГ-330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0"/>
      <w:bookmarkEnd w:id="4"/>
      <w:r>
        <w:rPr/>
        <w:t>12. Гражданин или лицо, замещающее государственную должность Республики Башкортостан,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107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бращаться в отдел с подлежащим удовлетворению ходатайством о проведении с ним беседы по вопросам, указанным в </w:t>
      </w:r>
      <w:hyperlink w:anchor="P107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3.12.2016 N УГ-3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Пояснения, указанные в </w:t>
      </w:r>
      <w:hyperlink w:anchor="P110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На период проведения проверки лицо, замещающее государственную должность Республики Башкортостан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риод отстранения лица, замещающего государственную должность Республики Башкортостан, от замещаемой должности денежное содержание по замещаемой им должности сохра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Заведующий отделом представляет лицу, принявшему решение о проведении проверки, доклад о ее результа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3.12.2016 N УГ-330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20"/>
      <w:bookmarkEnd w:id="5"/>
      <w:r>
        <w:rPr/>
        <w:t>16. По результатам проверки должностному лицу, уполномоченному назначать (представлять к назначению) гражданина на государственную должность Республики Башкортостан или назначившему лицо, замещающее государственную должность Республики Башкортостан, на соответствующую государственную должность Республики Башкортостан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назначении (представлении к назначению) гражданина на государственную должность Республики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 отказе гражданину в назначении (представлении к назначению) на государственную должность Республики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 отсутствии оснований для применения к лицу, замещающему государственную должность Республики Башкортостан,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 применении к лицу, замещающему государственную должность Республики Башкортостан,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 представлении материалов проверки в президиум Комиссии по координации работы по противодействию коррупции в Республике Башкортост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25.06.2012 N УП-279, Указов Главы РБ от 25.04.2015 </w:t>
      </w:r>
      <w:hyperlink r:id="rId59">
        <w:r>
          <w:rPr>
            <w:rStyle w:val="InternetLink"/>
            <w:color w:val="0000FF"/>
          </w:rPr>
          <w:t>N УГ-96</w:t>
        </w:r>
      </w:hyperlink>
      <w:r>
        <w:rPr/>
        <w:t xml:space="preserve">, от 09.10.2015 </w:t>
      </w:r>
      <w:hyperlink r:id="rId60">
        <w:r>
          <w:rPr>
            <w:rStyle w:val="InternetLink"/>
            <w:color w:val="0000FF"/>
          </w:rPr>
          <w:t>N УГ-24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Сведения о результатах проверки с письменного согласия лица, принявшего решение о ее проведении, предоставляются отделом с одновременным уведомлением об этом гражданина или лица, замещающего государственную должность Республики Башкортостан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еспублики Башкортостан, республиканским средствам массовой информ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25.06.2012 N УП-279; </w:t>
      </w:r>
      <w:hyperlink r:id="rId62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3.12.2016 N УГ-3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Должностное лицо, уполномоченное назначать (представлять к назначению) гражданина на государственную должность Республики Башкортостан или назначившее лицо, замещающее государственную должность Республики Башкортостан, на соответствующую государственную должность Республики Башкортостан, рассмотрев доклад и соответствующее предложение, указанные в </w:t>
      </w:r>
      <w:hyperlink w:anchor="P12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значить (представить к назначению) гражданина на государственную должность Республики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назначении (представлении к назначению) на государственную должность Республики Башкорто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менить к лицу, замещающему государственную должность Республики Башкортостан, меры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ить материалы проверки в президиум Комиссии по координации работы по противодействию коррупции в Республике Башкортостан.</w:t>
      </w:r>
    </w:p>
    <w:p>
      <w:pPr>
        <w:pStyle w:val="ConsPlusNormal"/>
        <w:jc w:val="both"/>
        <w:rPr/>
      </w:pPr>
      <w:r>
        <w:rPr/>
        <w:t xml:space="preserve">(в ред. Указов Главы РБ от 25.04.2015 </w:t>
      </w:r>
      <w:hyperlink r:id="rId63">
        <w:r>
          <w:rPr>
            <w:rStyle w:val="InternetLink"/>
            <w:color w:val="0000FF"/>
          </w:rPr>
          <w:t>N УГ-96</w:t>
        </w:r>
      </w:hyperlink>
      <w:r>
        <w:rPr/>
        <w:t xml:space="preserve">, от 09.10.2015 </w:t>
      </w:r>
      <w:hyperlink r:id="rId64">
        <w:r>
          <w:rPr>
            <w:rStyle w:val="InternetLink"/>
            <w:color w:val="0000FF"/>
          </w:rPr>
          <w:t>N УГ-24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6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25.06.2012 N УП-279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37"/>
      <w:bookmarkEnd w:id="6"/>
      <w:r>
        <w:rPr/>
        <w:t xml:space="preserve">20. Подлинники справок о доходах, об имуществе и обязательствах имущественного характера, поступивших в отдел в соответствии с </w:t>
      </w:r>
      <w:hyperlink r:id="rId6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ашкортостан от 1 февраля 2010 года N УП-40, по окончании календарного года направляются в кадровые службы соответствующих государственных органов для приобщения к личным дел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3.12.2016 N УГ-3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Копии справок, указанных в </w:t>
      </w:r>
      <w:hyperlink w:anchor="P137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его Положения, и материалы проверки хранятся в отделе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3.12.2016 N УГ-3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5C47AD7871F98E8E96243593CD5132C191E32AC189E413F789BEE8624B14D83BF33A117FBB41E77A08BF840jAg8K" TargetMode="External"/><Relationship Id="rId4" Type="http://schemas.openxmlformats.org/officeDocument/2006/relationships/hyperlink" Target="consultantplus://offline/ref=65C47AD7871F98E8E96243593CD5132C191E32AC1E964D3D7D97B38C2CE84181B83CFE00FCFD1276A08BFDj4g4K" TargetMode="External"/><Relationship Id="rId5" Type="http://schemas.openxmlformats.org/officeDocument/2006/relationships/hyperlink" Target="consultantplus://offline/ref=65C47AD7871F98E8E96243593CD5132C191E32AC109C47337D97B38C2CE84181B83CFE00FCFD1276A08BFBj4g3K" TargetMode="External"/><Relationship Id="rId6" Type="http://schemas.openxmlformats.org/officeDocument/2006/relationships/hyperlink" Target="consultantplus://offline/ref=65C47AD7871F98E8E96243593CD5132C191E32AC109E4D3C7F97B38C2CE84181B83CFE00FCFD1276A08BFAj4g5K" TargetMode="External"/><Relationship Id="rId7" Type="http://schemas.openxmlformats.org/officeDocument/2006/relationships/hyperlink" Target="consultantplus://offline/ref=65C47AD7871F98E8E96243593CD5132C191E32AC109C44327A97B38C2CE84181B83CFE00FCFD1276A08BFAj4g5K" TargetMode="External"/><Relationship Id="rId8" Type="http://schemas.openxmlformats.org/officeDocument/2006/relationships/hyperlink" Target="consultantplus://offline/ref=65C47AD7871F98E8E96243593CD5132C191E32AC109A413C7F97B38C2CE84181B83CFE00FCFD1276A08BFCj4g5K" TargetMode="External"/><Relationship Id="rId9" Type="http://schemas.openxmlformats.org/officeDocument/2006/relationships/hyperlink" Target="consultantplus://offline/ref=65C47AD7871F98E8E96243593CD5132C191E32AC10964D3A7297B38C2CE84181B83CFE00FCFD1276A08BFEj4g5K" TargetMode="External"/><Relationship Id="rId10" Type="http://schemas.openxmlformats.org/officeDocument/2006/relationships/hyperlink" Target="consultantplus://offline/ref=65C47AD7871F98E8E96243593CD5132C191E32AC189E4D3B7F9BEE8624B14D83BF33A117FBB41E77A08BF945jAgEK" TargetMode="External"/><Relationship Id="rId11" Type="http://schemas.openxmlformats.org/officeDocument/2006/relationships/hyperlink" Target="consultantplus://offline/ref=65C47AD7871F98E8E96243593CD5132C191E32AC189E4C3A7B9FEE8624B14D83BF33A117FBB41E77A08BF841jAg2K" TargetMode="External"/><Relationship Id="rId12" Type="http://schemas.openxmlformats.org/officeDocument/2006/relationships/hyperlink" Target="consultantplus://offline/ref=65C47AD7871F98E8E96243593CD5132C191E32AC189F4033729DEE8624B14D83BF33A117FBB41E77A08BF841jAgAK" TargetMode="External"/><Relationship Id="rId13" Type="http://schemas.openxmlformats.org/officeDocument/2006/relationships/hyperlink" Target="consultantplus://offline/ref=65C47AD7871F98E8E962434F3FB94C251B1465A31F984E6D26C8E8D17BjEg1K" TargetMode="External"/><Relationship Id="rId14" Type="http://schemas.openxmlformats.org/officeDocument/2006/relationships/hyperlink" Target="consultantplus://offline/ref=65C47AD7871F98E8E962434F3FB94C251B1264A31E964E6D26C8E8D17BjEg1K" TargetMode="External"/><Relationship Id="rId15" Type="http://schemas.openxmlformats.org/officeDocument/2006/relationships/hyperlink" Target="consultantplus://offline/ref=65C47AD7871F98E8E96243593CD5132C191E32AC189E4D3B7F9BEE8624B14D83BF33A117FBB41E77A08BF945jAgFK" TargetMode="External"/><Relationship Id="rId16" Type="http://schemas.openxmlformats.org/officeDocument/2006/relationships/hyperlink" Target="consultantplus://offline/ref=65C47AD7871F98E8E96243593CD5132C191E32AC189E413F789BEE8624B14D83BF33A117FBB41E77A08BF840jAg8K" TargetMode="External"/><Relationship Id="rId17" Type="http://schemas.openxmlformats.org/officeDocument/2006/relationships/hyperlink" Target="consultantplus://offline/ref=65C47AD7871F98E8E96243593CD5132C191E32AC1E964D3D7D97B38C2CE84181B83CFE00FCFD1276A08BFDj4g4K" TargetMode="External"/><Relationship Id="rId18" Type="http://schemas.openxmlformats.org/officeDocument/2006/relationships/hyperlink" Target="consultantplus://offline/ref=65C47AD7871F98E8E96243593CD5132C191E32AC109C47337D97B38C2CE84181B83CFE00FCFD1276A08BFBj4g3K" TargetMode="External"/><Relationship Id="rId19" Type="http://schemas.openxmlformats.org/officeDocument/2006/relationships/hyperlink" Target="consultantplus://offline/ref=65C47AD7871F98E8E96243593CD5132C191E32AC109E4D3C7F97B38C2CE84181B83CFE00FCFD1276A08BFAj4g5K" TargetMode="External"/><Relationship Id="rId20" Type="http://schemas.openxmlformats.org/officeDocument/2006/relationships/hyperlink" Target="consultantplus://offline/ref=65C47AD7871F98E8E96243593CD5132C191E32AC109C44327A97B38C2CE84181B83CFE00FCFD1276A08BFAj4g5K" TargetMode="External"/><Relationship Id="rId21" Type="http://schemas.openxmlformats.org/officeDocument/2006/relationships/hyperlink" Target="consultantplus://offline/ref=65C47AD7871F98E8E96243593CD5132C191E32AC109A413C7F97B38C2CE84181B83CFE00FCFD1276A08BFCj4g5K" TargetMode="External"/><Relationship Id="rId22" Type="http://schemas.openxmlformats.org/officeDocument/2006/relationships/hyperlink" Target="consultantplus://offline/ref=65C47AD7871F98E8E96243593CD5132C191E32AC10964D3A7297B38C2CE84181B83CFE00FCFD1276A08BFEj4gBK" TargetMode="External"/><Relationship Id="rId23" Type="http://schemas.openxmlformats.org/officeDocument/2006/relationships/hyperlink" Target="consultantplus://offline/ref=65C47AD7871F98E8E96243593CD5132C191E32AC189E4D3B7F9BEE8624B14D83BF33A117FBB41E77A08BF945jAgCK" TargetMode="External"/><Relationship Id="rId24" Type="http://schemas.openxmlformats.org/officeDocument/2006/relationships/hyperlink" Target="consultantplus://offline/ref=65C47AD7871F98E8E96243593CD5132C191E32AC189E4C3A7B9FEE8624B14D83BF33A117FBB41E77A08BF841jAg2K" TargetMode="External"/><Relationship Id="rId25" Type="http://schemas.openxmlformats.org/officeDocument/2006/relationships/hyperlink" Target="consultantplus://offline/ref=65C47AD7871F98E8E96243593CD5132C191E32AC189F4033729DEE8624B14D83BF33A117FBB41E77A08BF841jAgAK" TargetMode="External"/><Relationship Id="rId26" Type="http://schemas.openxmlformats.org/officeDocument/2006/relationships/hyperlink" Target="consultantplus://offline/ref=65C47AD7871F98E8E96243593CD5132C191E32AC189E4C387998EE8624B14D83BFj3g3K" TargetMode="External"/><Relationship Id="rId27" Type="http://schemas.openxmlformats.org/officeDocument/2006/relationships/hyperlink" Target="consultantplus://offline/ref=65C47AD7871F98E8E96243593CD5132C191E32AC189E413F789BEE8624B14D83BF33A117FBB41E77A08BF840jAg9K" TargetMode="External"/><Relationship Id="rId28" Type="http://schemas.openxmlformats.org/officeDocument/2006/relationships/hyperlink" Target="consultantplus://offline/ref=65C47AD7871F98E8E96243593CD5132C191E32AC1E964D3D7D97B38C2CE84181B83CFE00FCFD1276A08BFDj4gBK" TargetMode="External"/><Relationship Id="rId29" Type="http://schemas.openxmlformats.org/officeDocument/2006/relationships/hyperlink" Target="consultantplus://offline/ref=65C47AD7871F98E8E96243593CD5132C191E32AC109E4D3C7F97B38C2CE84181B83CFE00FCFD1276A08BFAj4g5K" TargetMode="External"/><Relationship Id="rId30" Type="http://schemas.openxmlformats.org/officeDocument/2006/relationships/hyperlink" Target="consultantplus://offline/ref=65C47AD7871F98E8E96243593CD5132C191E32AC109A413C7F97B38C2CE84181B83CFE00FCFD1276A08BFCj4g4K" TargetMode="External"/><Relationship Id="rId31" Type="http://schemas.openxmlformats.org/officeDocument/2006/relationships/hyperlink" Target="consultantplus://offline/ref=65C47AD7871F98E8E96243593CD5132C191E32AC10964D3A7297B38C2CE84181B83CFE00FCFD1276A08BFEj4gAK" TargetMode="External"/><Relationship Id="rId32" Type="http://schemas.openxmlformats.org/officeDocument/2006/relationships/hyperlink" Target="consultantplus://offline/ref=65C47AD7871F98E8E96243593CD5132C191E32AC189F4033729DEE8624B14D83BF33A117FBB41E77A08BF841jAgAK" TargetMode="External"/><Relationship Id="rId33" Type="http://schemas.openxmlformats.org/officeDocument/2006/relationships/hyperlink" Target="consultantplus://offline/ref=65C47AD7871F98E8E962434F3FB94C251B1465A31F984E6D26C8E8D17BjEg1K" TargetMode="External"/><Relationship Id="rId34" Type="http://schemas.openxmlformats.org/officeDocument/2006/relationships/hyperlink" Target="consultantplus://offline/ref=65C47AD7871F98E8E96243593CD5132C191E32AC189E4C3A7F95EE8624B14D83BFj3g3K" TargetMode="External"/><Relationship Id="rId35" Type="http://schemas.openxmlformats.org/officeDocument/2006/relationships/hyperlink" Target="consultantplus://offline/ref=65C47AD7871F98E8E96243593CD5132C191E32AC109A413C7F97B38C2CE84181B83CFE00FCFD1276A08BFDj4g2K" TargetMode="External"/><Relationship Id="rId36" Type="http://schemas.openxmlformats.org/officeDocument/2006/relationships/hyperlink" Target="consultantplus://offline/ref=65C47AD7871F98E8E96243593CD5132C191E32AC10964D3A7297B38C2CE84181B83CFE00FCFD1276A08BFFj4g3K" TargetMode="External"/><Relationship Id="rId37" Type="http://schemas.openxmlformats.org/officeDocument/2006/relationships/hyperlink" Target="consultantplus://offline/ref=65C47AD7871F98E8E96243593CD5132C191E32AC189E4D3B7F9BEE8624B14D83BF33A117FBB41E77A08BF945jAgCK" TargetMode="External"/><Relationship Id="rId38" Type="http://schemas.openxmlformats.org/officeDocument/2006/relationships/hyperlink" Target="consultantplus://offline/ref=65C47AD7871F98E8E96243593CD5132C191E32AC189E4C3A7B9FEE8624B14D83BF33A117FBB41E77A08BF841jAg3K" TargetMode="External"/><Relationship Id="rId39" Type="http://schemas.openxmlformats.org/officeDocument/2006/relationships/hyperlink" Target="consultantplus://offline/ref=65C47AD7871F98E8E96243593CD5132C191E32AC1E964D3D7D97B38C2CE84181B83CFE00FCFD1276A08BFDj4gAK" TargetMode="External"/><Relationship Id="rId40" Type="http://schemas.openxmlformats.org/officeDocument/2006/relationships/hyperlink" Target="consultantplus://offline/ref=65C47AD7871F98E8E96243593CD5132C191E32AC1E964D3D7D97B38C2CE84181B83CFE00FCFD1276A08BFEj4g3K" TargetMode="External"/><Relationship Id="rId41" Type="http://schemas.openxmlformats.org/officeDocument/2006/relationships/hyperlink" Target="consultantplus://offline/ref=65C47AD7871F98E8E96243593CD5132C191E32AC189E4C3A7B9FEE8624B14D83BF33A117FBB41E77A08BF840jAgAK" TargetMode="External"/><Relationship Id="rId42" Type="http://schemas.openxmlformats.org/officeDocument/2006/relationships/hyperlink" Target="consultantplus://offline/ref=65C47AD7871F98E8E96243593CD5132C191E32AC10964D3A7297B38C2CE84181B83CFE00FCFD1276A08BFFj4g1K" TargetMode="External"/><Relationship Id="rId43" Type="http://schemas.openxmlformats.org/officeDocument/2006/relationships/hyperlink" Target="consultantplus://offline/ref=65C47AD7871F98E8E96243593CD5132C191E32AC189E4D3B7F9BEE8624B14D83BF33A117FBB41E77A08BF945jAgCK" TargetMode="External"/><Relationship Id="rId44" Type="http://schemas.openxmlformats.org/officeDocument/2006/relationships/hyperlink" Target="consultantplus://offline/ref=65C47AD7871F98E8E96243593CD5132C191E32AC1E964D3D7D97B38C2CE84181B83CFE00FCFD1276A08BFEj4gBK" TargetMode="External"/><Relationship Id="rId45" Type="http://schemas.openxmlformats.org/officeDocument/2006/relationships/hyperlink" Target="consultantplus://offline/ref=65C47AD7871F98E8E96243593CD5132C191E32AC1E964D3D7D97B38C2CE84181B83CFE00FCFD1276A08BFEj4gAK" TargetMode="External"/><Relationship Id="rId46" Type="http://schemas.openxmlformats.org/officeDocument/2006/relationships/hyperlink" Target="consultantplus://offline/ref=65C47AD7871F98E8E96243593CD5132C191E32AC109C47337D97B38C2CE84181B83CFE00FCFD1276A08BFBj4g2K" TargetMode="External"/><Relationship Id="rId47" Type="http://schemas.openxmlformats.org/officeDocument/2006/relationships/hyperlink" Target="consultantplus://offline/ref=65C47AD7871F98E8E96243593CD5132C191E32AC1E964D3D7D97B38C2CE84181B83CFE00FCFD1276A08BFFj4g3K" TargetMode="External"/><Relationship Id="rId48" Type="http://schemas.openxmlformats.org/officeDocument/2006/relationships/hyperlink" Target="consultantplus://offline/ref=65C47AD7871F98E8E96243593CD5132C191E32AC189E4C387999EE8624B14D83BF33A117FBB41E77A08BF847jAgFK" TargetMode="External"/><Relationship Id="rId49" Type="http://schemas.openxmlformats.org/officeDocument/2006/relationships/hyperlink" Target="consultantplus://offline/ref=65C47AD7871F98E8E96243593CD5132C191E32AC109C47337D97B38C2CE84181B83CFE00FCFD1276A08BFBj4g1K" TargetMode="External"/><Relationship Id="rId50" Type="http://schemas.openxmlformats.org/officeDocument/2006/relationships/hyperlink" Target="consultantplus://offline/ref=65C47AD7871F98E8E96243593CD5132C191E32AC10964D3A7297B38C2CE84181B83CFE00FCFD1276A08BFFj4g0K" TargetMode="External"/><Relationship Id="rId51" Type="http://schemas.openxmlformats.org/officeDocument/2006/relationships/hyperlink" Target="consultantplus://offline/ref=65C47AD7871F98E8E96243593CD5132C191E32AC109C47337D97B38C2CE84181B83CFE00FCFD1276A08BFBj4g6K" TargetMode="External"/><Relationship Id="rId52" Type="http://schemas.openxmlformats.org/officeDocument/2006/relationships/hyperlink" Target="consultantplus://offline/ref=65C47AD7871F98E8E96243593CD5132C191E32AC109C47337D97B38C2CE84181B83CFE00FCFD1276A08BFBj4g5K" TargetMode="External"/><Relationship Id="rId53" Type="http://schemas.openxmlformats.org/officeDocument/2006/relationships/hyperlink" Target="consultantplus://offline/ref=65C47AD7871F98E8E96243593CD5132C191E32AC189E4C3A7B9FEE8624B14D83BF33A117FBB41E77A08BF840jAgAK" TargetMode="External"/><Relationship Id="rId54" Type="http://schemas.openxmlformats.org/officeDocument/2006/relationships/hyperlink" Target="consultantplus://offline/ref=65C47AD7871F98E8E96243593CD5132C191E32AC189E4C3A7B9FEE8624B14D83BF33A117FBB41E77A08BF840jAgAK" TargetMode="External"/><Relationship Id="rId55" Type="http://schemas.openxmlformats.org/officeDocument/2006/relationships/hyperlink" Target="consultantplus://offline/ref=65C47AD7871F98E8E96243593CD5132C191E32AC189E4C3A7B9FEE8624B14D83BF33A117FBB41E77A08BF840jAgAK" TargetMode="External"/><Relationship Id="rId56" Type="http://schemas.openxmlformats.org/officeDocument/2006/relationships/hyperlink" Target="consultantplus://offline/ref=65C47AD7871F98E8E96243593CD5132C191E32AC189E4C3A7B9FEE8624B14D83BF33A117FBB41E77A08BF840jAgAK" TargetMode="External"/><Relationship Id="rId57" Type="http://schemas.openxmlformats.org/officeDocument/2006/relationships/hyperlink" Target="consultantplus://offline/ref=65C47AD7871F98E8E96243593CD5132C191E32AC189E4C3A7B9FEE8624B14D83BF33A117FBB41E77A08BF840jAgAK" TargetMode="External"/><Relationship Id="rId58" Type="http://schemas.openxmlformats.org/officeDocument/2006/relationships/hyperlink" Target="consultantplus://offline/ref=65C47AD7871F98E8E96243593CD5132C191E32AC1E964D3D7D97B38C2CE84181B83CFE00FCFD1276A08BFFj4g1K" TargetMode="External"/><Relationship Id="rId59" Type="http://schemas.openxmlformats.org/officeDocument/2006/relationships/hyperlink" Target="consultantplus://offline/ref=65C47AD7871F98E8E96243593CD5132C191E32AC10964D3A7297B38C2CE84181B83CFE00FCFD1276A08BFFj4g1K" TargetMode="External"/><Relationship Id="rId60" Type="http://schemas.openxmlformats.org/officeDocument/2006/relationships/hyperlink" Target="consultantplus://offline/ref=65C47AD7871F98E8E96243593CD5132C191E32AC189E4D3B7F9BEE8624B14D83BF33A117FBB41E77A08BF945jAgCK" TargetMode="External"/><Relationship Id="rId61" Type="http://schemas.openxmlformats.org/officeDocument/2006/relationships/hyperlink" Target="consultantplus://offline/ref=65C47AD7871F98E8E96243593CD5132C191E32AC1E964D3D7D97B38C2CE84181B83CFE00FCFD1276A08BFFj4gAK" TargetMode="External"/><Relationship Id="rId62" Type="http://schemas.openxmlformats.org/officeDocument/2006/relationships/hyperlink" Target="consultantplus://offline/ref=65C47AD7871F98E8E96243593CD5132C191E32AC189E4C3A7B9FEE8624B14D83BF33A117FBB41E77A08BF840jAgAK" TargetMode="External"/><Relationship Id="rId63" Type="http://schemas.openxmlformats.org/officeDocument/2006/relationships/hyperlink" Target="consultantplus://offline/ref=65C47AD7871F98E8E96243593CD5132C191E32AC10964D3A7297B38C2CE84181B83CFE00FCFD1276A08BFFj4g1K" TargetMode="External"/><Relationship Id="rId64" Type="http://schemas.openxmlformats.org/officeDocument/2006/relationships/hyperlink" Target="consultantplus://offline/ref=65C47AD7871F98E8E96243593CD5132C191E32AC189E4D3B7F9BEE8624B14D83BF33A117FBB41E77A08BF945jAgCK" TargetMode="External"/><Relationship Id="rId65" Type="http://schemas.openxmlformats.org/officeDocument/2006/relationships/hyperlink" Target="consultantplus://offline/ref=65C47AD7871F98E8E96243593CD5132C191E32AC1E964D3D7D97B38C2CE84181B83CFE00FCFD1276A08BF0j4g3K" TargetMode="External"/><Relationship Id="rId66" Type="http://schemas.openxmlformats.org/officeDocument/2006/relationships/hyperlink" Target="consultantplus://offline/ref=65C47AD7871F98E8E96243593CD5132C191E32AC189E4C387998EE8624B14D83BFj3g3K" TargetMode="External"/><Relationship Id="rId67" Type="http://schemas.openxmlformats.org/officeDocument/2006/relationships/hyperlink" Target="consultantplus://offline/ref=65C47AD7871F98E8E96243593CD5132C191E32AC189E4C3A7B9FEE8624B14D83BF33A117FBB41E77A08BF840jAgAK" TargetMode="External"/><Relationship Id="rId68" Type="http://schemas.openxmlformats.org/officeDocument/2006/relationships/hyperlink" Target="consultantplus://offline/ref=65C47AD7871F98E8E96243593CD5132C191E32AC189E4C3A7B9FEE8624B14D83BF33A117FBB41E77A08BF840jAgAK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6:00Z</dcterms:created>
  <dc:creator>user</dc:creator>
  <dc:description/>
  <cp:keywords/>
  <dc:language>en-US</dc:language>
  <cp:lastModifiedBy>SAS</cp:lastModifiedBy>
  <dcterms:modified xsi:type="dcterms:W3CDTF">2020-04-17T09:16:00Z</dcterms:modified>
  <cp:revision>2</cp:revision>
  <dc:subject/>
  <dc:title/>
</cp:coreProperties>
</file>