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.r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КАРАР                                                              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5 март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</w:t>
      </w:r>
      <w:r>
        <w:rPr>
          <w:sz w:val="28"/>
          <w:szCs w:val="28"/>
        </w:rPr>
        <w:t>2020 й.                                                       25 марта  2020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</w:rPr>
        <w:t>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Об утверждении Порядка составления бюджетной отчет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600"/>
        <w:jc w:val="both"/>
        <w:rPr/>
      </w:pPr>
      <w:r>
        <w:rPr>
          <w:b w:val="false"/>
        </w:rPr>
        <w:t>В целях приведения нормативных правовых актов сельского поселения Байдавлетовский сельсовет муниципального района Зианчуринский район Республики Башкортостан в соответствие с Бюджетным кодексом Российской Федерации постановляю: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Утвердить Порядок составления бюджетной </w:t>
      </w:r>
      <w:r>
        <w:rPr>
          <w:rFonts w:cs="Times New Roman" w:ascii="Times New Roman" w:hAnsi="Times New Roman"/>
          <w:sz w:val="28"/>
          <w:szCs w:val="28"/>
        </w:rPr>
        <w:t>отчетности об исполнении бюджета сельского поселения Байдавлетовский сельсовет муниципального района Зианчуринский район Республики Башкортостан (приложение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Контроль над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на сайте Администрации сельского поселения Байдавлетовский сельсовет муниципального района Зианчуринский район Республики Башкортост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8"/>
        </w:rPr>
      </w:pPr>
      <w:r>
        <w:rPr>
          <w:sz w:val="28"/>
        </w:rPr>
        <w:t xml:space="preserve">сельского поселения Байдавлетовский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8"/>
        </w:rPr>
      </w:pPr>
      <w:r>
        <w:rPr>
          <w:sz w:val="28"/>
        </w:rPr>
        <w:t xml:space="preserve">сельсовет муниципального района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8"/>
        </w:rPr>
      </w:pPr>
      <w:r>
        <w:rPr>
          <w:sz w:val="28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8"/>
        </w:rPr>
      </w:pPr>
      <w:r>
        <w:rPr>
          <w:sz w:val="28"/>
        </w:rPr>
        <w:t>Республики Башкортостан:                                                            Кульмухаметов Ш.Г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Байдавлетовский сельсовет</w:t>
      </w:r>
    </w:p>
    <w:p>
      <w:pPr>
        <w:pStyle w:val="Normal"/>
        <w:jc w:val="right"/>
        <w:rPr/>
      </w:pPr>
      <w:r>
        <w:rPr/>
        <w:t>муниципального района Зианчурин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от 25.03.2020  г. № 1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ставления бюджетной отчетности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ставление бюджетной отчетности Администрацией сельского поселения Байдавлетов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</w:t>
      </w:r>
      <w:r>
        <w:rPr>
          <w:color w:val="000000"/>
          <w:sz w:val="28"/>
          <w:szCs w:val="28"/>
        </w:rPr>
        <w:t>осуществляется в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191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ая отчетность составляется </w:t>
      </w:r>
      <w:r>
        <w:rPr>
          <w:color w:val="000000"/>
          <w:sz w:val="28"/>
          <w:szCs w:val="28"/>
        </w:rPr>
        <w:t>Администрацией сельского поселения Байдавлетов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на следующие даты: месячная - на первое число месяца, следующего за отчетным, квартальная - по состоянию на 1 апреля, 1 июля и 1 октября текущего года, годовая - на 1 январ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ным годом является календарный год - с 1 января по 31 декабря включи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ячная и квартальная отчетность является промежуточной и составляется нарастающим итогом с начала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предоставляется на бумажных носителях и (или) в виде электронного документа, с представлением на электронных носителях или путем передачи по телекоммуникационным каналам связи. Показатели бюджетной отчетности, представленной в электронном виде, должны быть идентичны показателям бюджетной отчетности, представленной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овый орган Администрации МР Зианчуринский район РБ может установить для </w:t>
      </w:r>
      <w:r>
        <w:rPr>
          <w:color w:val="000000"/>
          <w:sz w:val="28"/>
          <w:szCs w:val="28"/>
        </w:rPr>
        <w:t>Администрации сельского поселения Байдавлетов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дополнительные формы бюджетной отчетности для их представления в составе месячной, квартальной, годовой бюджетн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соста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данных Главной книги и (или) других регистров бюджетного учета, установленных законодательством Российской Федерации для получателей бюджетных средств, администраторов доходов бюджетов, администраторов источников финансирования дефицита бюджетов, финансовых органов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анные по отдельным показателям не имеют числового значения, соответствующие графы заполняются прочер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 бюджетному учету показатель имеет отрицательное значение, то в бюджетной отчетности в случаях, предусмотренных настоящей Инструкцией, этот показатель отражается в отрицательном значении - со знаком "минус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Состав бюджетной отчетност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Для </w:t>
      </w:r>
      <w:r>
        <w:rPr>
          <w:color w:val="000000"/>
          <w:sz w:val="28"/>
          <w:szCs w:val="28"/>
        </w:rPr>
        <w:t>администрации сельского поселения Байдавлетовский сельсов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аланс главного распорядителя, получателя бюджетных средств, главного администратора источников финансирования дефицита бюджета, главного администратора доходов бюджета (ф. 050313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 050312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уммах консолидируемых поступлений, подлежащих зачислению на счет бюджета (ф. 050318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 об исполнении бюджета главного распорядителя, получателя бюджетных средств, главного администратора источников финансирования дефицита бюджета, главного администратора доходов бюджета (ф. 050312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инятых бюджетных обязательствах (ф. 050312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 об исполнении смет доходов и расходов по приносящей доход деятельности главного распорядителя, получателя бюджетных средств (ф. 050313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инятых расходных обязательствах по приносящей доход деятельности (ф. 050313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 050312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яснительная записка (ф. 050316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делительный (ликвидационный) баланс главного распорядителя, получателя бюджетных средств, главного администратора источников финансирования дефицита бюджета, главного администратора доходов бюджета (ф. 050323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роки представления бюджетной отчетности в финансовый орган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блюдения сроков представления бюджетной отчетности в Администрации сельского поселения Байдавлетовский сельсовет муниципального района Зианчуринский район Республики Башкортостан, установить следующие сроки сдачи месячной и квартальной бюджетной отчетности согласно приложениям №№ 1 и 2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представления бюджетной отчетности при сдаче годового отчета согласно приложению №3. 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spacing w:lineRule="exact" w:line="446"/>
        <w:ind w:right="4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Байдавлет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Зианчуринский район </w:t>
      </w:r>
    </w:p>
    <w:p>
      <w:pPr>
        <w:pStyle w:val="Normal"/>
        <w:jc w:val="right"/>
        <w:rPr/>
      </w:pPr>
      <w:r>
        <w:rPr/>
        <w:t xml:space="preserve">Республики Башкортостан от от 25.03.2020  г. № 14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ы и сроки представления месячной бюджетной отчетности Администрацией сельского поселения Байдавлетовский сельсовет муниципального района Зианчуринский район Республики Башкортостан в 2020 году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ормы отче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ф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ст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 бюджетных обязательствах» (Национальные проект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8Н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месяц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ка по консолидируемым расчетам» в части денежных расч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месяц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яснительная запис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месяц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б исполнении бюдж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месяца, следующего за отчетны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сельского </w:t>
      </w:r>
    </w:p>
    <w:p>
      <w:pPr>
        <w:pStyle w:val="Normal"/>
        <w:jc w:val="right"/>
        <w:rPr/>
      </w:pPr>
      <w:r>
        <w:rPr/>
        <w:t>поселения Байдавлетовски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Зианчурин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спублики Башкортостан от от 25.03.2020  г. № 14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мы и сроки представления квартальной бюджетной и сводной бухгалтерской отчетности Администрацией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ормы отче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ф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ст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б исполнении бюдж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ка по консолидируемым расчета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 движении денежных средст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ind w:first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 бюджетных обязательства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яснительная записка» (текстовая час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дения об исполнении бюдж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дения по дебиторской и кредиторской задолженнос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дения о вложениях в объекты недвижимого имущества, объектах незавершенного строитель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исло квартала, следующего за отчетны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Байдавлетовский сельсовет </w:t>
      </w:r>
    </w:p>
    <w:p>
      <w:pPr>
        <w:pStyle w:val="Normal"/>
        <w:jc w:val="right"/>
        <w:rPr/>
      </w:pPr>
      <w:r>
        <w:rPr/>
        <w:t>муниципального района Зианчурин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спублики Башкортостан от от 25.03.2020  г. № 14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мы представления годовой бюджетной и сводной бухгалтерской отчетности Администрацией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4"/>
        <w:gridCol w:w="1618"/>
      </w:tblGrid>
      <w:tr>
        <w:trPr>
          <w:trHeight w:val="643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ормы отчет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формы</w:t>
            </w:r>
          </w:p>
        </w:tc>
      </w:tr>
      <w:tr>
        <w:trPr>
          <w:trHeight w:val="1258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ланс главного распорядителя, распорядителя, получателя бюджетных средств, главных администраторов, администраторов источников финансирования дефицита бюджета, главных администраторов, администраторов доходов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30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ка по консолидируемым расчетам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5</w:t>
            </w:r>
          </w:p>
        </w:tc>
      </w:tr>
      <w:tr>
        <w:trPr>
          <w:trHeight w:val="662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2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ка по заключению счетов бюджетного учета отчетного финансового год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10</w:t>
            </w:r>
          </w:p>
        </w:tc>
      </w:tr>
      <w:tr>
        <w:trPr>
          <w:trHeight w:val="672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ка о суммах консолидируемых поступлений, подлежащих зачислению на счет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84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б исполнении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7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 бюджетных обязательствах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8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 финансовых результатах деятель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1</w:t>
            </w:r>
          </w:p>
        </w:tc>
      </w:tr>
      <w:tr>
        <w:trPr>
          <w:trHeight w:val="355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 движении денеж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3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яснительная записка к отчету об исполнении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.0503160</w:t>
            </w:r>
          </w:p>
        </w:tc>
      </w:tr>
      <w:tr>
        <w:trPr>
          <w:trHeight w:val="365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1 «Сведения об основных направлениях деятель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2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2 «Сведения о мерах по повышению эффективности расходования бюджет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№3 « Сведения об исполнении текстовых статей закона (решения) о бюджет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4 «Сведения об особенностях ведения бюджетного уч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5 «Сведения о результатах мероприятий внутреннего государственного (муниципального) финансового контро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6 «Сведения о проведении инвентаризац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7 «Сведения о результатах внешнего государственн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(муниципального) финансового контро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количестве подведомственных участников бюджетного процесса, учреждений и государственных (муниципальных) унитарных предприятий»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1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результатах деятель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2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б изменениях бюджетной росписи главного распорядителя бюджет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3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б исполнении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4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б исполнении мероприятий в рамках целевых программ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6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движении нефинансовых актив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8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по дебиторской и кредиторской задолжен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9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финансовых вложениях получателя бюджетных средств, администратора источников финансирования дефицита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71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государственном (муниципальном) долге, предоставленных бюджетных кредитах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72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б изменении остатков валюты баланс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73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доходах бюджета от перечисления части прибыли (дивидендов) государственных (муниципальных)унитарных предприятий, иных организаций с государственным участием в капитал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74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принятых и неисполненных обязательствах получателя бюджет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75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б остатках денежных средств на счетах получателя бюджет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78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вложениях в объекты недвижимого имущества, объектах незавершенного строительст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9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color w:val="000000"/>
          <w:sz w:val="28"/>
          <w:szCs w:val="28"/>
        </w:rPr>
      </w:pPr>
      <w:r>
        <w:rPr>
          <w:rFonts w:cs="Bash Times New Rozaliya" w:ascii="Bash Times New Rozaliya" w:hAnsi="Bash Times New Rozaliy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1:00Z</dcterms:created>
  <dc:creator>1</dc:creator>
  <dc:description/>
  <cp:keywords/>
  <dc:language>en-US</dc:language>
  <cp:lastModifiedBy>SAS</cp:lastModifiedBy>
  <cp:lastPrinted>2019-03-11T15:59:00Z</cp:lastPrinted>
  <dcterms:modified xsi:type="dcterms:W3CDTF">2020-03-25T10:53:00Z</dcterms:modified>
  <cp:revision>3</cp:revision>
  <dc:subject/>
  <dc:title>БАШІОРТОСТАН РЕСПУБЛИКАЅЫ</dc:title>
</cp:coreProperties>
</file>