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Байдавлетовский сельсовет муниципального района </w:t>
        <w:tab/>
        <w:t>Зианчуринский район Республики Башкортостан  от 25.12.2023 г. № 5/5 «О бюджете сельского поселения Байдавлетов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Байдавлетов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сельского поселения  Байдавлетовский сельсовет муниципального района Зианчуринский район Республики Башкортостан от 25.12.2023 года № 5/5 «О бюджете сельского поселения  Байдавлето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Байдавлетов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Байдавлетовский сельсовет муниципального района Зианчуринский район Республики Башкортостан в сумме 4778200,0 рубле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Байдавлетовский сельсовет муниципального района Зианчуринский район Республики Башкортостан в сумме 5093700,0 рублей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429000,0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Байдавлетовский сельсовет муниципального района Зианчуринский район Республики Башкортостан в сумме 315500,0 руб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бъем доходов бюджета сельского поселения Байдавлетов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9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2 6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10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09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07 9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 3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5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7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7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7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5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5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49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60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63 2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429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460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71 9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7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10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1 9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67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10 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1 9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6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50 000,00  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6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000,00  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778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82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 535 100,00 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2"/>
        <w:gridCol w:w="1100"/>
        <w:gridCol w:w="456"/>
        <w:gridCol w:w="1120"/>
        <w:gridCol w:w="1200"/>
        <w:gridCol w:w="1180"/>
      </w:tblGrid>
      <w:tr>
        <w:trPr>
          <w:trHeight w:val="315" w:hRule="atLeast"/>
        </w:trPr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50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Байдавлетовский сельсовет муниципального района  Зианчуринский район Республики Башкортостан на 2024 год и на плановый период на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93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21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35 1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51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265 6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1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9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3 4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0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2 9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0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9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2 9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7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32 7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70 861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4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7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039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11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1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19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19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5 0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5 0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6 00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02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0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02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2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4 9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4 9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РЕ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 500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16"/>
        <w:gridCol w:w="516"/>
        <w:gridCol w:w="1260"/>
        <w:gridCol w:w="1200"/>
        <w:gridCol w:w="1180"/>
      </w:tblGrid>
      <w:tr>
        <w:trPr>
          <w:trHeight w:val="285" w:hRule="atLeast"/>
        </w:trPr>
        <w:tc>
          <w:tcPr>
            <w:tcW w:w="6872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25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расходов бюджета сельского поселения Байдавлетовский 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93 7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1 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35 1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9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8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2 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6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 2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6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 2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3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2 9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7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3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0 861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039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6 6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5 1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0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 0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 0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8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 9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 9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землеустройств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500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"/>
        <w:gridCol w:w="592"/>
        <w:gridCol w:w="1040"/>
        <w:gridCol w:w="520"/>
        <w:gridCol w:w="1100"/>
        <w:gridCol w:w="1080"/>
        <w:gridCol w:w="1100"/>
      </w:tblGrid>
      <w:tr>
        <w:trPr>
          <w:trHeight w:val="300" w:hRule="atLeast"/>
        </w:trPr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Байдавлетов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93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821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35 1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551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265 6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1 4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9 7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3 4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0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9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2 9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30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9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2 9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7 4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32 7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70 861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4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7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039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11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1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19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19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5 0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5 0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6 0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02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0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2 02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 8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2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2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4 98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4 98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6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 500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Байдавлетов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 50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50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50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50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500,00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Байдавлетов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16» мая 2024 г.</w:t>
              <w:br/>
              <w:t xml:space="preserve"> № 8/5</w:t>
              <w:br/>
              <w:t>Председатель Совета                                                      Ш.Г. Кульмухаметов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2">
    <w:name w:val="s2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5">
    <w:name w:val="Заголовок"/>
    <w:basedOn w:val="Normal"/>
    <w:qFormat/>
    <w:pPr>
      <w:suppressAutoHyphens w:val="false"/>
      <w:jc w:val="center"/>
    </w:pPr>
    <w:rPr>
      <w:b/>
      <w:sz w:val="28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3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9:00Z</dcterms:created>
  <dc:creator>1</dc:creator>
  <dc:description/>
  <cp:keywords/>
  <dc:language>en-US</dc:language>
  <cp:lastModifiedBy>User</cp:lastModifiedBy>
  <cp:lastPrinted>2024-03-28T16:48:00Z</cp:lastPrinted>
  <dcterms:modified xsi:type="dcterms:W3CDTF">2024-06-20T06:19:00Z</dcterms:modified>
  <cp:revision>3</cp:revision>
  <dc:subject/>
  <dc:title>БАШІОРТОСТАН РЕСПУБЛИКАЅЫ</dc:title>
</cp:coreProperties>
</file>