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ПОСТАНОВЛЕНИЕ                          </w:t>
      </w:r>
      <w:r>
        <w:rPr>
          <w:b/>
          <w:sz w:val="32"/>
          <w:szCs w:val="32"/>
        </w:rPr>
        <w:t>«25» апрель  2024 й.                № 21                   «25» апреля 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айдавлетовский сельсовет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анчуринский  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09.2019 г № 29 «О присвоении адреса объектам адрес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 поселения Байдавлетовский сельсовет муниципального района  Зианчуринский  район Республики Башкортостан  от 12.09.2019 г № 29 «О присвоении адреса объектам адрес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бзац 11 пункта 1 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илого дома с кадастровым номером : 02:24:070401:53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абзац 13 пункта 1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илого дома с кадастровым номером : 02:24:070401:536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Глава сельского поселения:                      Ш.Г. Кульмухаметов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1:00Z</dcterms:created>
  <dc:creator>1</dc:creator>
  <dc:description/>
  <cp:keywords/>
  <dc:language>en-US</dc:language>
  <cp:lastModifiedBy>User</cp:lastModifiedBy>
  <cp:lastPrinted>2024-04-12T15:05:00Z</cp:lastPrinted>
  <dcterms:modified xsi:type="dcterms:W3CDTF">2024-05-03T10:51:00Z</dcterms:modified>
  <cp:revision>2</cp:revision>
  <dc:subject/>
  <dc:title>БАШІОРТОСТАН РЕСПУБЛИКАЅЫ</dc:title>
</cp:coreProperties>
</file>