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ПОСТАНОВЛЕНИЕ                          </w:t>
      </w:r>
      <w:r>
        <w:rPr>
          <w:b/>
          <w:sz w:val="32"/>
          <w:szCs w:val="32"/>
        </w:rPr>
        <w:t>«09» апрель  2024 й.                № 19                   «09»   апрел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физической культуры и спорта </w:t>
      </w:r>
      <w:r>
        <w:rPr>
          <w:b/>
          <w:bCs/>
          <w:sz w:val="28"/>
          <w:szCs w:val="28"/>
        </w:rPr>
        <w:t>и молодеж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Байдавлетовский  сельсовет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 на 2024-2026 годы»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 xml:space="preserve">от 06 октября 2003 года № 131-ФЗ "Об общих принципах организации местного самоуправления в Российской Федерации", 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Федеральным законом "О физической культуре и спорте в Российской Федерации" от 04.12.2007 N 329-ФЗ </w:t>
      </w:r>
      <w:r>
        <w:rPr>
          <w:color w:val="000000"/>
          <w:sz w:val="28"/>
          <w:szCs w:val="28"/>
          <w:lang w:eastAsia="ru-RU"/>
        </w:rPr>
        <w:t xml:space="preserve">4 декабря 2007 года N 329-ФЗ, </w:t>
      </w:r>
      <w:r>
        <w:rPr>
          <w:sz w:val="28"/>
          <w:szCs w:val="28"/>
        </w:rPr>
        <w:t>Уставом сельского поселения Байдавлетовский сельсовет муниципального района Зианчуринский район Республики Башкортостан, 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муниципальную программу «Развитие физической культуры и спорта </w:t>
      </w:r>
      <w:r>
        <w:rPr>
          <w:bCs/>
          <w:sz w:val="28"/>
          <w:szCs w:val="28"/>
        </w:rPr>
        <w:t>и молодежной политики</w:t>
      </w:r>
      <w:r>
        <w:rPr>
          <w:sz w:val="28"/>
          <w:szCs w:val="28"/>
        </w:rPr>
        <w:t xml:space="preserve"> в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йдавлетов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лан мероприятий по реализации муниципальной программы «Развитие физической культуры и спорта </w:t>
      </w:r>
      <w:r>
        <w:rPr>
          <w:bCs/>
          <w:sz w:val="28"/>
          <w:szCs w:val="28"/>
        </w:rPr>
        <w:t>и молодежной политики</w:t>
      </w:r>
      <w:r>
        <w:rPr>
          <w:sz w:val="28"/>
          <w:szCs w:val="28"/>
        </w:rPr>
        <w:t xml:space="preserve"> в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йдавлетовский сельсовет муниципального района Зианчуринский район Республики Башкортостан на 2024-2026 годы» (приложение № 1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размещению на официальном сайте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сельского поселения: __________________Ш.Г. Кульмухаметов</w:t>
      </w:r>
    </w:p>
    <w:p>
      <w:pPr>
        <w:pStyle w:val="Style23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6" w:firstLine="4962"/>
        <w:jc w:val="right"/>
        <w:outlineLvl w:val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ind w:firstLine="4962"/>
        <w:jc w:val="right"/>
        <w:rPr/>
      </w:pPr>
      <w:r>
        <w:rPr>
          <w:color w:val="000000"/>
          <w:spacing w:val="-1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Байдавлетовский сельсовет муниципального района Зианчуринский район </w:t>
      </w:r>
    </w:p>
    <w:p>
      <w:pPr>
        <w:pStyle w:val="Normal"/>
        <w:shd w:fill="FFFFFF" w:val="clear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  <w:r>
        <w:rPr>
          <w:color w:val="000000"/>
          <w:spacing w:val="1"/>
          <w:sz w:val="24"/>
          <w:szCs w:val="24"/>
        </w:rPr>
        <w:t xml:space="preserve">                                                         от 09 апреля 2024 г. № 19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физической культуры и спорта </w:t>
      </w:r>
      <w:r>
        <w:rPr>
          <w:b/>
          <w:bCs/>
          <w:sz w:val="24"/>
          <w:szCs w:val="24"/>
        </w:rPr>
        <w:t>и молодежной политики</w:t>
      </w:r>
      <w:r>
        <w:rPr>
          <w:b/>
          <w:sz w:val="24"/>
          <w:szCs w:val="24"/>
        </w:rPr>
        <w:t xml:space="preserve"> в сельском поселении Байдавлетов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  <w:r>
              <w:rPr>
                <w:bCs/>
                <w:sz w:val="24"/>
                <w:szCs w:val="24"/>
              </w:rPr>
              <w:t>и молодежной политики</w:t>
            </w:r>
            <w:r>
              <w:rPr>
                <w:sz w:val="24"/>
                <w:szCs w:val="24"/>
              </w:rPr>
              <w:t xml:space="preserve"> в сельском посел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давлетовский сельсовет муниципального района Зианчуринский район Республики Башкортостан на 2024-2026 годы» (далее – Программ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2.2007 № 329 – 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>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 и задач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– Обеспечение условий для развития на территории сельского поселения Байдавлетовский сельсовет физической культуры и массового спорта, организация проведения официальных физкультурно-оздоровительных, иных массовых и спортив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материально-технической базы для массовых занятий физической культурой и спортом в сельском поселении </w:t>
            </w:r>
            <w:r>
              <w:rPr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авлетовский       сельсов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ельских спортивных и физкультурных мероприятий, участие спортсменов сельского поселения Байдавлетовский сельсовет в официальных соревнованиях Зианчурин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олодежи сельского поселения Байдавлетовский сельсовет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оды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 указанием сроков их реализации, исполнителей, объемов финансирования по источникам и годам приведены далее и в приложении к настоящей Программ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 и со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Байдавлетовский </w:t>
            </w:r>
            <w:r>
              <w:rPr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из бюджета поселения на 2024-2026 г. составляет 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г.</w:t>
            </w:r>
            <w:r>
              <w:rPr>
                <w:sz w:val="24"/>
                <w:szCs w:val="24"/>
              </w:rPr>
              <w:t xml:space="preserve"> – 0,0 тыс. руб.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6 год –0,0 тысяч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 в плановом периоде могут быть уточнены при формировании проектов решений о бюджете сельского поселения Байдавлетовский сельсов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  <w:br/>
              <w:t xml:space="preserve">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людей, регулярно занимающихся физической культурой и спортом, до 50 процентов от общей численности населения сельского поселения Байдавлетовский  сельсов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еспеченности спортсооружениями населения сельского поселения Байдавлетовский сельсов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ческих целей совершенствования системы физической культуры, спорта и молодежной политики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материально-технической базы необходимо координирование использования средств местного бюджета, что невозможно без применения программно-целевого мет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ельском поселении Байдавлетовский  сельсовет проводятся такие массовые спортивные соревнования как лыжня, футбол учащихся образовательных учреждений, хоккей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привлечения к участию в физкультурно-оздоровительных и массовых спортивных мероприятиях молодежи в сельском поселении Байдавлетовский сельсовет необходимо создать условия для их проведения по месту жительства и отдыха молоде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</w:t>
      </w:r>
    </w:p>
    <w:p>
      <w:pPr>
        <w:pStyle w:val="Style2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Целями программы являются следующие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- реализация государственной политики в области физической культуры и спорта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успешного участия спортсменов в районных соревнованиях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- повышение массовости физкультурного движения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- поддержка молодежи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ля достижения указанных целей Программа предусматривает решение следующих задач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я системной пропаганды физической активности и здорового образа жизни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- укрепление и расширение материально-технической базы физкультуры и спорта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-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,</w:t>
      </w:r>
    </w:p>
    <w:p>
      <w:pPr>
        <w:pStyle w:val="Style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этапы реализации Программы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Программа будет реализовываться в период с 2024 по 2026 годы, без деления на этапы.</w:t>
      </w:r>
    </w:p>
    <w:p>
      <w:pPr>
        <w:pStyle w:val="Style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реализации Программы</w:t>
      </w:r>
    </w:p>
    <w:p>
      <w:pPr>
        <w:pStyle w:val="Style2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представляет собой комплекс мероприятий, направленных на решение проблем в сфере физической культуры, спорта и молодежной политики. В решении указанных проблем должны принять участие органы местного самоуправления.</w:t>
      </w:r>
    </w:p>
    <w:p>
      <w:pPr>
        <w:pStyle w:val="Style2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этим механизмом реализации программы предполагает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постоянную координацию действий исполнителей программных мероприятий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мониторинг эффективности реализации мероприятий Программы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повышение роли спортивных общественных организаций в реализации программных мероприятий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разработку и внедрение эффективных методик и технологий массовой физкультурно-оздоровительной работы, подготовки спортсменов высокого класса и спортивного резерва.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создание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Style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ирование и ресурсное обеспечение Программы</w:t>
      </w:r>
    </w:p>
    <w:p>
      <w:pPr>
        <w:pStyle w:val="Style25"/>
        <w:spacing w:before="0" w:after="0"/>
        <w:rPr/>
      </w:pPr>
      <w:r>
        <w:rPr>
          <w:color w:val="000000"/>
        </w:rPr>
        <w:t>Общий объем финансирования Программы составляет  0,0 тысяч рублей. за счет бюджета сельского поселения, из них по годам:</w:t>
      </w:r>
    </w:p>
    <w:p>
      <w:pPr>
        <w:pStyle w:val="Style25"/>
        <w:spacing w:before="0" w:after="0"/>
        <w:rPr/>
      </w:pPr>
      <w:r>
        <w:rPr>
          <w:color w:val="000000"/>
        </w:rPr>
        <w:t>2024 год – 00,0 тысяч рублей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2025 год –0,0 тысяч рублей.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2026 год –0,0 тысяч рублей.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Система контроля за выполнением Программы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</w:rPr>
        <w:t xml:space="preserve">Контроль за реализацией Программы возлагается на Администрацию сельского поселения </w:t>
      </w:r>
      <w:r>
        <w:rPr/>
        <w:t xml:space="preserve">Байдавлетовский </w:t>
      </w:r>
      <w:r>
        <w:rPr>
          <w:color w:val="000000"/>
        </w:rPr>
        <w:t>сельсовет муниципального района Зианчуринский район. Система контроля за ходом выполнения Программы предусматривает возможность ее корректировки с учетом достигнутых результатов.</w:t>
      </w:r>
    </w:p>
    <w:p>
      <w:pPr>
        <w:pStyle w:val="Style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Оценка социально-экономической эффективности реализации Программы</w:t>
      </w:r>
    </w:p>
    <w:p>
      <w:pPr>
        <w:pStyle w:val="Style2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циально-экономическая эффективность реализации программы предполагается в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повышении охвата населения сельского поселения занятиями физической культурой и спортом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росте результатов, достигнутых спортсменами сельского поселения на районных соревнованиях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снижении уровня заболеваемости различных групп населения сельского поселения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улучшении физической подготовленности юношей допризывного и призывного возрастов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более в полном удовлетворении потребностей жителей сельского поселения в активных оздоравливающих формах отдыха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личие условий для участия молодежи в политической, социально-экономической, научной, спортивной и культурной жизни общества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еречень целевых индикаторов и показателей программы и их значения указаны в приложении №1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физической культуры, спорта и молодежной политики</w:t>
      </w:r>
    </w:p>
    <w:p>
      <w:pPr>
        <w:pStyle w:val="Normal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льском поселении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Байдавлетовский </w:t>
      </w:r>
      <w:r>
        <w:rPr>
          <w:color w:val="000000"/>
          <w:sz w:val="24"/>
          <w:szCs w:val="24"/>
        </w:rPr>
        <w:t>сельсовет муниципального</w:t>
      </w:r>
    </w:p>
    <w:p>
      <w:pPr>
        <w:pStyle w:val="Normal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йона Зианчуринский район </w:t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Республики Башкортостан на 2024-2026 годы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209"/>
      <w:bookmarkEnd w:id="0"/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Развитие физической культуры, спорта и молодежной политики в сельском поселении </w:t>
      </w:r>
      <w:r>
        <w:rPr>
          <w:b/>
          <w:sz w:val="24"/>
          <w:szCs w:val="24"/>
        </w:rPr>
        <w:t>Байдавлетовский</w:t>
      </w:r>
      <w:r>
        <w:rPr>
          <w:b/>
          <w:color w:val="000000"/>
          <w:sz w:val="24"/>
          <w:szCs w:val="24"/>
        </w:rPr>
        <w:t xml:space="preserve"> сельсовет муниципального района Зианчурински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йон Республики Башкортостан на 2024-2026 годы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340"/>
        <w:gridCol w:w="1702"/>
        <w:gridCol w:w="2127"/>
        <w:gridCol w:w="1561"/>
        <w:gridCol w:w="1418"/>
      </w:tblGrid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</w:t>
              <w:b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   </w:t>
              <w:br/>
              <w:t>финансирования,</w:t>
              <w:br/>
              <w:t xml:space="preserve">тыс. руб.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  <w:br/>
              <w:t xml:space="preserve">финансирование  </w:t>
            </w:r>
          </w:p>
        </w:tc>
      </w:tr>
      <w:tr>
        <w:trPr>
          <w:trHeight w:val="3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муниципальных нужд</w:t>
              <w:b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авлет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авлет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путем размещения информации на сайте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а раза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авлет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давлет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оприятиях, связанных со сдачей Г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авлет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авлет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олодежи о мерах поддержки молодежи в Республике Башкорто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авлет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давлет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олитическую, социально-экономическую, научную, спортивную и культурную жизнь об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авлет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давлет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 муниципального района Зианчуринский район Республики Башкортостан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олодежной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  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005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Bash Times New Rozaliya" w:hAnsi="Bash Times New Rozaliya" w:cs="Bash Times New Rozaliya"/>
          <w:sz w:val="12"/>
          <w:szCs w:val="24"/>
        </w:rPr>
      </w:pPr>
      <w:r>
        <w:rPr>
          <w:rFonts w:cs="Bash Times New Rozaliya" w:ascii="Bash Times New Rozaliya" w:hAnsi="Bash Times New Rozaliya"/>
          <w:sz w:val="12"/>
          <w:szCs w:val="24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4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color w:val="000000"/>
      <w:sz w:val="26"/>
      <w:szCs w:val="24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yperlink" Target="consultantplus://offline/ref=1E8E2809A900DC65C05026C7681748E133A340D2DB75CBEB49CD88E49AC920375A7E34DE47C77E74R3x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9:00Z</dcterms:created>
  <dc:creator>1</dc:creator>
  <dc:description/>
  <cp:keywords/>
  <dc:language>en-US</dc:language>
  <cp:lastModifiedBy>User</cp:lastModifiedBy>
  <cp:lastPrinted>2024-04-11T15:39:00Z</cp:lastPrinted>
  <dcterms:modified xsi:type="dcterms:W3CDTF">2024-04-11T10:39:00Z</dcterms:modified>
  <cp:revision>4</cp:revision>
  <dc:subject/>
  <dc:title>БАШІОРТОСТАН РЕСПУБЛИКАЅЫ</dc:title>
</cp:coreProperties>
</file>