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РАР                                                           ПОСТАНОВЛЕНИЕ                          </w:t>
      </w:r>
      <w:r>
        <w:rPr>
          <w:b/>
          <w:sz w:val="32"/>
          <w:szCs w:val="32"/>
        </w:rPr>
        <w:t>«09» апрель  2024 й.                № 18                   «09»   апрел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Военно-патриотическое воспитание  молодежи в сельском поселении Байдавлетовский 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 соответствии с Федеральными законами  от 06.10.2003г. № 131-ФЗ «Об общих принципах организации местного самоуправления в Российской Федерации», ФЗ-489-ФЗ от 30.12.2020 «О молодежной политике в Российской Федерации», от 28.03.1998г. № 53-ФЗ «О воинской обязанности и военной службе»,  администрация сельского поселения Байдавлет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Утвердить муниципальную программу «Военно-патриотическое воспитание  молодежи в сельском поселении </w:t>
      </w:r>
      <w:r>
        <w:rPr>
          <w:b/>
          <w:sz w:val="28"/>
          <w:szCs w:val="28"/>
        </w:rPr>
        <w:t xml:space="preserve">Байдавлетовский </w:t>
      </w:r>
      <w:r>
        <w:rPr>
          <w:sz w:val="28"/>
          <w:szCs w:val="28"/>
        </w:rPr>
        <w:t>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на 2024-2026 годы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сельского поселения подлежит размещению на сайте администрации сельского поселения и обнародованию на информационном стенде в здании 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. Контроль за выполнением настоящего постановления оставляю за собой.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сельского поселения:                                  Ш.Г. Кульмухаметов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СП </w:t>
      </w:r>
    </w:p>
    <w:p>
      <w:pPr>
        <w:pStyle w:val="Normal"/>
        <w:jc w:val="right"/>
        <w:rPr/>
      </w:pPr>
      <w:r>
        <w:rPr>
          <w:b/>
        </w:rPr>
        <w:t xml:space="preserve">Байдавлетовский </w:t>
      </w:r>
      <w:r>
        <w:rPr/>
        <w:t>сельсовет МР</w:t>
      </w:r>
    </w:p>
    <w:p>
      <w:pPr>
        <w:pStyle w:val="Normal"/>
        <w:jc w:val="right"/>
        <w:rPr/>
      </w:pPr>
      <w:r>
        <w:rPr/>
        <w:t xml:space="preserve">Зианчуринский  район РБ </w:t>
      </w:r>
    </w:p>
    <w:p>
      <w:pPr>
        <w:pStyle w:val="Normal"/>
        <w:jc w:val="right"/>
        <w:rPr/>
      </w:pPr>
      <w:r>
        <w:rPr/>
        <w:t xml:space="preserve">      № </w:t>
      </w:r>
      <w:r>
        <w:rPr/>
        <w:t>18 от 09 апреля 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ЕННО-ПАТРИОТИЧЕСКОЕ ВОСПИТАНИЕ  МОЛОДЕЖИ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давлетовский  сельсовет муниципального района Зианчурин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– 2026 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Военно-патриотическое воспитание молодежи   сельского посел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Байдавлетовск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 муниципального района Зианчурин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 –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 молодежи сельского поселения Байдавлетовский сельсовет муниципального района Зианчуринский  район Республики Башкорто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– 2026 г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-489-ФЗ от 30.12.2020 «О молодежной политике в Российской Федерации», Федеральный закон от 28.03.1998 № 53-ФЗ «О воинской обязанности и военной службе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– 2026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Байдавлетовский сельсовет муниципального района Зианчуринский  район Республики Башкортост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айдавлетовский сельсовет муниципального района Зианчуринский  район Республики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уровня военно-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бюджета  сельского поселения, направляемые на реализацию программы             6000,00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24 –   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25 –   0,0 тыс. руб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26-     0,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овременный период в Российской истории – время смены ценностных ориентиров.</w:t>
      </w:r>
      <w:r>
        <w:rPr>
          <w:sz w:val="24"/>
          <w:szCs w:val="24"/>
        </w:rPr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у военно-патриотического воспитания молодежи составляет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ховно-нравственное воспитание молодеж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та с допризывной молодеж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престижа прохождения военной службы в рядах Российской Арм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 сельском поселении Байдавлетовский сельсовет   постоянно проводится работа по патриотическому воспитанию молодежи. Дети и молодежь принимают активное участие в торжественных мероприятиях, посвященных памятным датам, таким как: День Победы в Великой Отечественной войне, День памяти и скорби, День защитника Отечества, День Российского флага и др. Нами  проводятся мероприятия по патриотической тематике: встречи ветеранов ВОВ, участников боевых действий и локальных конфликтов и ветеранов труда  с молодежью поселения с использованием различных организационных и культурно-массовых форм общения. Молодежь участвует в благоустройстве территории у памятников воинам, погибшим в годы Великой Отечественной войны в населенных пунктах поселения, оказывает посильную помощь ветеранам войны, труженикам тыла, семьям участников СВО  по хозяйству. Кроме того, администрация совместно с учреждениями культуры, библиотеками проводит мероприятия, посвященные истории России, книжные выставки патриотической тематики. Проводится ежемесячно </w:t>
      </w:r>
      <w:r>
        <w:rPr>
          <w:sz w:val="24"/>
          <w:szCs w:val="24"/>
          <w:shd w:fill="F4F4F4" w:val="clear"/>
        </w:rPr>
        <w:t>Военно-патриотическая спортивная игра "Зарница"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 реализации программы</w:t>
      </w:r>
    </w:p>
    <w:p>
      <w:pPr>
        <w:pStyle w:val="Style23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3"/>
        <w:gridCol w:w="1155"/>
        <w:gridCol w:w="1230"/>
        <w:gridCol w:w="1230"/>
        <w:gridCol w:w="13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20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21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22г.</w:t>
            </w:r>
          </w:p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ценк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  <w:tab w:val="center" w:pos="400" w:leader="none"/>
              </w:tabs>
              <w:ind w:left="0" w:right="6" w:hanging="0"/>
              <w:rPr>
                <w:sz w:val="24"/>
              </w:rPr>
            </w:pPr>
            <w:r>
              <w:rPr>
                <w:sz w:val="24"/>
              </w:rPr>
              <w:tab/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  <w:lang w:val="ba-RU"/>
              </w:rPr>
            </w:pPr>
            <w:r>
              <w:rPr>
                <w:sz w:val="24"/>
                <w:lang w:val="ba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  <w:lang w:val="ba-RU"/>
              </w:rPr>
            </w:pPr>
            <w:r>
              <w:rPr>
                <w:sz w:val="24"/>
                <w:lang w:val="ba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  <w:lang w:val="ba-RU"/>
              </w:rPr>
            </w:pPr>
            <w:r>
              <w:rPr>
                <w:sz w:val="24"/>
                <w:lang w:val="ba-RU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 числа несовершеннолетних и молодежи, участвующих в мероприят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  <w:lang w:val="ba-RU"/>
              </w:rPr>
            </w:pPr>
            <w:r>
              <w:rPr>
                <w:sz w:val="24"/>
                <w:lang w:val="ba-RU"/>
              </w:rPr>
              <w:t>60</w:t>
            </w:r>
          </w:p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  <w:lang w:val="ba-RU"/>
              </w:rPr>
            </w:pPr>
            <w:r>
              <w:rPr>
                <w:sz w:val="24"/>
                <w:lang w:val="ba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  <w:lang w:val="ba-RU"/>
              </w:rPr>
            </w:pPr>
            <w:r>
              <w:rPr>
                <w:sz w:val="24"/>
                <w:lang w:val="ba-RU"/>
              </w:rPr>
              <w:t>70</w:t>
            </w:r>
          </w:p>
          <w:p>
            <w:pPr>
              <w:pStyle w:val="Style23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  <w:lang w:val="ba-RU"/>
              </w:rPr>
            </w:pPr>
            <w:r>
              <w:rPr>
                <w:sz w:val="24"/>
                <w:lang w:val="ba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>3. Цель и ожидаемые результат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Цель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развитие системы военно-патриотического воспитания молодежи 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Целевые индикаторы (показатели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23"/>
        <w:gridCol w:w="1003"/>
        <w:gridCol w:w="546"/>
        <w:gridCol w:w="458"/>
        <w:gridCol w:w="1514"/>
        <w:gridCol w:w="1546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 числа молодежи, участвующих в мероприят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рогноз ожидаемых результатов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духовно-нравственного единства гражда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степени идеологического противостоя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рождение истинных духовных ценностей Российского на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его славных боевых и трудовых традиций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3.4. Достижение целей и задачи программ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граммы будет осуществляться в течение 2024-2026 г.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бюджет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92"/>
        <w:gridCol w:w="1440"/>
        <w:gridCol w:w="145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ыс.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 программа «Военно-патриотическое воспитание молодежи  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4 – 2026 годы», </w:t>
            </w: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ценка эффективности реализации программ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конечные результ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уществления программы ожи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оциально идеологическом план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циально-экономическом плане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обороноспособности стра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ализации программы должны ст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традиций военно-патриотического воспитания в    сельском посел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сокая духов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ая пози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атриотическое сознание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рганизация управления Программой и контроль за ее реализац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является администрация   сельского поселения Байдавлетовский сельсовет муниципального района Зианчуринский  район Республики Башкортостан. Заказчик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и контроля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прерывное отслеживание хода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рректировку мероприяти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выполнения мероприятий Программы финансовыми и другими ресурсам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ограмме «Военно-патриотическое </w:t>
      </w:r>
    </w:p>
    <w:p>
      <w:pPr>
        <w:pStyle w:val="Normal"/>
        <w:jc w:val="right"/>
        <w:rPr/>
      </w:pPr>
      <w:r>
        <w:rPr/>
        <w:t xml:space="preserve">воспитание  молодежи в  сельском поселении </w:t>
      </w:r>
    </w:p>
    <w:p>
      <w:pPr>
        <w:pStyle w:val="Normal"/>
        <w:jc w:val="right"/>
        <w:rPr/>
      </w:pPr>
      <w:r>
        <w:rPr/>
        <w:t xml:space="preserve">Байдавлетовский сельсовет </w:t>
      </w:r>
    </w:p>
    <w:p>
      <w:pPr>
        <w:pStyle w:val="Normal"/>
        <w:jc w:val="right"/>
        <w:rPr/>
      </w:pPr>
      <w:r>
        <w:rPr/>
        <w:t>на 2024 – 2026 годы»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и ресурсное обеспечение реализаци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Патриотическое воспитание молодежи в сельском поселении на 2024-202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84"/>
        <w:gridCol w:w="1303"/>
        <w:gridCol w:w="1841"/>
        <w:gridCol w:w="1021"/>
        <w:gridCol w:w="6"/>
        <w:gridCol w:w="1356"/>
        <w:gridCol w:w="6"/>
        <w:gridCol w:w="1092"/>
        <w:gridCol w:w="9"/>
      </w:tblGrid>
      <w:tr>
        <w:trPr>
          <w:trHeight w:val="19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0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ероприятиях, посвященных памятным дням в истории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мятные дни и праздник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 труда, вдовам участников ВОВ, труженикам тыла, семьям участников С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оказание помощи в проведении Дня призывника и проводы в Арм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ой и осенью, во время проведения призы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ы в сельском поселении посвященный к Дню защитников Отеч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ДК, СК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у памятника и стелы участников В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амятным датам истории России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– 9 м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- 22 июн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гласия и примирения – 4 ноябр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 – 1 дека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 работы сельских клуб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СДК, С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 патриотической темат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 работы сельских библиот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сельсовет, сельские библиотеки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встреч молодежи с участниками боевых действий, локальных конфликтов и участников СВ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плану работы администрации муниципального райо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 патриотической и интернациональной направлен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 работы администрации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сельсов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спортивных мероприятия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февраль-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П сельсовет,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одимых Акц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ари добро» (оказание помощи ветеранам войны, труженикам тыла, семьям участников СВ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амятник», «Стела» (уход за памятниками и стела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здравь  Ветерана» (поздравление ветеранов ВОВ, тружеников тыла,  вдов участников ВОВ, семей участников СВО с Днем Победы, с другими  праздниками и юбилеями)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ссмертный полк» - участие в праздничном ше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кна Победы» - украшение окон клубов  ко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мволы России – герб, флаг, гим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, сельские клубы и сельские библиотеки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молодежного отряда добровольных народных дружинников «Дело чести» с целью оказания помощи силам правопорядк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выходным и праздник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паганды по военно-патриотической тематике (изготовление буклетов, памяток, листовок, плакатов, баннер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айте сельского поселения вкладки о деятельности в области военно-патриотического воспитания и информирование в социальных сетя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мест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3">
    <w:name w:val="Заголовок_пост"/>
    <w:basedOn w:val="Normal"/>
    <w:qFormat/>
    <w:pPr>
      <w:tabs>
        <w:tab w:val="clear" w:pos="720"/>
        <w:tab w:val="left" w:pos="10440" w:leader="none"/>
      </w:tabs>
      <w:suppressAutoHyphens w:val="false"/>
      <w:ind w:left="720" w:right="4627" w:hanging="0"/>
    </w:pPr>
    <w:rPr>
      <w:color w:val="000000"/>
      <w:sz w:val="26"/>
      <w:szCs w:val="24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1:00Z</dcterms:created>
  <dc:creator>1</dc:creator>
  <dc:description/>
  <cp:keywords/>
  <dc:language>en-US</dc:language>
  <cp:lastModifiedBy>User</cp:lastModifiedBy>
  <cp:lastPrinted>2024-04-11T15:36:00Z</cp:lastPrinted>
  <dcterms:modified xsi:type="dcterms:W3CDTF">2024-04-11T10:36:00Z</dcterms:modified>
  <cp:revision>6</cp:revision>
  <dc:subject/>
  <dc:title>БАШІОРТОСТАН РЕСПУБЛИКАЅЫ</dc:title>
</cp:coreProperties>
</file>