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2ину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2                 10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работы штаба оповещения и пункта сбор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ю, сбору и отправке граждан и техник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обилизацион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Федерального Закона № 31 – ФЗ от 26 февраля 1997 г. «О мобилизационной подготовке и мобилизации в Российской Федерации, постановления суженного заседания Администрации муниципального района Зианчуринский район № 03/СЗ от 26 апреля 2021 г. «Об обеспечении проведения мобилизации людских и транспортных ресурсов на территории муниципального района Зианчуринский  район Республики Башкортостан», Администрация сельского поселения Байдавлетовский  сельсовет муниципального района Зианчуринский 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24460"/>
            <wp:effectExtent l="0" t="0" r="0" b="0"/>
            <wp:docPr id="3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онного оповещения граждан, подлежащих призыву на военную службу по мобилизации и поставщиков техники в муниципальном образовании создать штаб оповещения и пункт сбора  в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унк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О и ПС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оповещения  предназначенных граждан и поставщиков техники и сбора и отправки граждан и техники: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– тех. работник  по выдаче повесток посыльным и по оформлению именных списков граждан, подлежащих отправке в составе команд в ВК Кугарчинского и Зианчуринского районов РБ (с. Исянгулово);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ы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му за ведение воинского учета  сельского поселения Байдавлетовский сельсовет провести  укомплектование Администрации ШО и ПС из числа граждан,  не призываемых по мобилизации, проживающих в центральном поселке сельского поселения, согласно именному списку личного состава ШО и ПС своевременно его уточнять, изменения вносить по мере необходим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олучение сигнала (команды, распоряжения) из ВК Кугарчинского и Зианчуринского районов РБ на выполнение мероприятий степеней боевой готовности и своевременного доведения до должностных лиц Администрации сельского поселения  Байдавлетовский сельсовет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дневное время – по телефонам </w:t>
      </w:r>
      <w:r>
        <w:rPr>
          <w:sz w:val="28"/>
          <w:szCs w:val="28"/>
          <w:u w:val="single"/>
        </w:rPr>
        <w:t>2-41-31, 2-41-3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ночное время - непосредственно по домашним телефонам должностных лиц Администрации сельского поселения  Байдавлетовский сельсовет: глава СП  </w:t>
      </w:r>
      <w:r>
        <w:rPr>
          <w:sz w:val="28"/>
          <w:szCs w:val="28"/>
          <w:u w:val="single"/>
        </w:rPr>
        <w:t>89373496360</w:t>
      </w:r>
      <w:r>
        <w:rPr>
          <w:sz w:val="28"/>
          <w:szCs w:val="28"/>
        </w:rPr>
        <w:t xml:space="preserve">, ответственный по ВУР </w:t>
      </w:r>
      <w:r>
        <w:rPr>
          <w:sz w:val="28"/>
          <w:szCs w:val="28"/>
          <w:u w:val="single"/>
        </w:rPr>
        <w:t>89378640638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овещение личного состава ШО и ПС и граждан  пребывающих в запасе  проводить по месту жительства и работы  повестками через посыльны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 прибытия уполномоченного ВК Кугарчинского и Зианчуринского районов РБ – по учетным карточка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 прибытием уполномоченного – по персональным повестк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чу повесток посыльным организовать в ШО и ПС через тех. работника по ведомости выда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еста сбора мобилизационных ресурсов для последующей отправки в ВК Кугарчинского и Зианчуринского районов РБ (с. Исянгулово)  определи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раждан, пребывающих в запасе  – здание Администрации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техники - стоянка перед зданием Админист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ку ГПЗ и техники  в ВК Кугарчинского и Зианчуринского районов РБ производить по именным спискам команд и партий с назначенными сопровождающими, с вручением им на время выполнения задач удостовер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боту ШО и ПС организовать в административном здании Администрации сельского поселения с имеющимся имуществом и оборудова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за подготовку рабочих мест личного состава ШО и ПС, разработку необходимой документации и оснащение оборудованием назначить ответственного по ведению первичного воинского уч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нспорт для обеспечения оповещения ГПЗ, призываемых по мобилизации выделить  в количестве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единиц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возку граждан, пребывающих в запасе, призываемых по мобилизации, в ВК Кугарчинского и Зианчуринского районов РБ (с. Исянгулово)  осуществить автобусами или автомобилями, оборудованными для перевозки людей от д. Малиновка в количестве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едини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едение воинского учета призывников, ГПЗ, прибывающих на административную территорию сельского поселения в период эвакуации населения из категорированных городов  возложить на ответственного за ведения воинского уч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довести до лиц в части касающихся под росп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52" w:before="0" w:after="4"/>
        <w:ind w:left="63" w:right="1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2541"/>
        <w:gridCol w:w="3376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4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spacing w:before="0" w:after="732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10">
    <w:name w:val=" Знак Знак10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/>
  </w:style>
  <w:style w:type="character" w:styleId="P6">
    <w:name w:val="p6 Знак"/>
    <w:basedOn w:val="Style11"/>
    <w:qFormat/>
    <w:rPr>
      <w:sz w:val="24"/>
      <w:szCs w:val="24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  <w:shd w:fill="FFFFFF" w:val="clear"/>
    </w:rPr>
  </w:style>
  <w:style w:type="character" w:styleId="S2">
    <w:name w:val="s2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S10">
    <w:name w:val="s_10"/>
    <w:basedOn w:val="Style11"/>
    <w:qFormat/>
    <w:rPr/>
  </w:style>
  <w:style w:type="character" w:styleId="12">
    <w:name w:val="Знак Знак12"/>
    <w:qFormat/>
    <w:rPr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">
    <w:name w:val=" Знак Знак3"/>
    <w:basedOn w:val="Style11"/>
    <w:qFormat/>
    <w:rPr>
      <w:rFonts w:ascii="Courier New" w:hAnsi="Courier New" w:cs="Courier New"/>
      <w:color w:val="000000"/>
    </w:rPr>
  </w:style>
  <w:style w:type="character" w:styleId="22">
    <w:name w:val=" Знак Знак2"/>
    <w:basedOn w:val="Style11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7">
    <w:name w:val=" Знак Знак"/>
    <w:basedOn w:val="Style11"/>
    <w:qFormat/>
    <w:rPr>
      <w:rFonts w:ascii="Calibri" w:hAnsi="Calibri" w:eastAsia="Calibri" w:cs="Calibri"/>
    </w:rPr>
  </w:style>
  <w:style w:type="character" w:styleId="13">
    <w:name w:val="Текст сноски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rgucontentaccordeon">
    <w:name w:val="frgu-content-accordeon"/>
    <w:basedOn w:val="Style11"/>
    <w:qFormat/>
    <w:rPr>
      <w:rFonts w:ascii="Times New Roman" w:hAnsi="Times New Roman" w:cs="Times New Roman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26"/>
      <w:szCs w:val="26"/>
    </w:rPr>
  </w:style>
  <w:style w:type="character" w:styleId="121">
    <w:name w:val=" Знак Знак12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81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3:00Z</dcterms:created>
  <dc:creator>1</dc:creator>
  <dc:description/>
  <cp:keywords/>
  <dc:language>en-US</dc:language>
  <cp:lastModifiedBy>User</cp:lastModifiedBy>
  <cp:lastPrinted>2021-06-17T15:55:00Z</cp:lastPrinted>
  <dcterms:modified xsi:type="dcterms:W3CDTF">2024-02-05T04:13:00Z</dcterms:modified>
  <cp:revision>2</cp:revision>
  <dc:subject/>
  <dc:title>БАШІОРТОСТАН РЕСПУБЛИКАЅЫ</dc:title>
</cp:coreProperties>
</file>