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22» март  2024 й.                № 16                        «22»   марта  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айдавлетовский 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9 г № 49 «Об изменении адре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Байдавлетовский сельсовет муниципального района  Зианчуринский  район Республики Башкортостан  от 05.12.2019 г № 49 «Об изменении адрес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14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му дому  с кадастровым номером 02:24:070401:387 присвоить адрес: Российская Федерация, Республика Башкортостан, Зианчуринский  муниципальный район, Сельское поселение Байдавлетовский сельсовет, деревня Ибраево, улица Школьная, дом 53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сельского поселения:                      Ш.Г.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7:00Z</dcterms:created>
  <dc:creator>1</dc:creator>
  <dc:description/>
  <cp:keywords/>
  <dc:language>en-US</dc:language>
  <cp:lastModifiedBy>User</cp:lastModifiedBy>
  <cp:lastPrinted>2024-03-27T11:21:00Z</cp:lastPrinted>
  <dcterms:modified xsi:type="dcterms:W3CDTF">2024-03-27T06:21:00Z</dcterms:modified>
  <cp:revision>4</cp:revision>
  <dc:subject/>
  <dc:title>БАШІОРТОСТАН РЕСПУБЛИКАЅЫ</dc:title>
</cp:coreProperties>
</file>