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22» март  2024 й.                № 14                        «22»   марта 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айдавлетов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1.2015 г № 55 «О внесении изменений, дополнений и сведений об адресах и адресообразующих элементах в ФИА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Байдавлетовский сельсовет муниципального района  Зианчуринский  район Республики Башкортостан  от 17.11.2015 г № 55 «О внесении изменений, дополнений и сведений об адресах и адресообразующих элементах в ФИА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7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 с кадастровым номером 02:24:070701:161 присвоить адрес: Российская Федерация, Республика Башкортостан, Зианчуринский  муниципальный район, Сельское поселение Байдавлетовский сельсовет, село Байдавлетово, улица Бишай, дом 2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3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 с кадастровым номером 02:24:070501:200 присвоить адрес: Российская Федерация, Республика Башкортостан, Зианчуринский  муниципальный район, Сельское поселение Байдавлетовский сельсовет, деревня Серегулово, улица Центральная, дом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15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 с кадастровым номером 02:24:070401:244 присвоить адрес: Российская Федерация, Республика Башкортостан, Зианчуринский  муниципальный район, Сельское поселение Байдавлетовский сельсовет, деревня Ибраево, улица Школьная, дом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14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 с кадастровым номером 02:24:070401:294 присвоить адрес: Российская Федерация, Республика Башкортостан, Зианчуринский  муниципальный район, Сельское поселение Байдавлетовский сельсовет, деревня Ибраево, улица Урмансы, дом 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13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 с кадастровым номером 02:24:070401:305 присвоить адрес: Российская Федерация, Республика Башкортостан, Зианчуринский  муниципальный район, Сельское поселение Байдавлетовский сельсовет, деревня Ибраево, улица Урмансы, дом 19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сельского поселения:                      Ш.Г.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6:00Z</dcterms:created>
  <dc:creator>1</dc:creator>
  <dc:description/>
  <cp:keywords/>
  <dc:language>en-US</dc:language>
  <cp:lastModifiedBy>User</cp:lastModifiedBy>
  <cp:lastPrinted>2024-03-27T15:19:00Z</cp:lastPrinted>
  <dcterms:modified xsi:type="dcterms:W3CDTF">2024-03-27T10:19:00Z</dcterms:modified>
  <cp:revision>4</cp:revision>
  <dc:subject/>
  <dc:title>БАШІОРТОСТАН РЕСПУБЛИКАЅЫ</dc:title>
</cp:coreProperties>
</file>