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19» март  2024 й.                № 11/1                        «19»   марта  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30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Байдавлетовский сельсовет муниципального района Зианчуринский райо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Байдавлетовский сельсовет муниципального района Зианчуринский райо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404"/>
        <w:gridCol w:w="1931"/>
        <w:gridCol w:w="4148"/>
      </w:tblGrid>
      <w:tr>
        <w:trPr/>
        <w:tc>
          <w:tcPr>
            <w:tcW w:w="4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3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айдавлетовский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марта 2024 года № 11/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на территории  сельского поселения Байдавлетовский сельсовет муниципального района Зианчуринский  район  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4 - 2030 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before="0" w:after="15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(далее – ЗПП)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ind w:left="94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ПП с указанием контактного телефона и адреса электронной почты;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ПП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;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 нормативно-правовых актах в сфере ЗПП;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 Интернет портале по ЗПП Республики Башкортостан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zpprb.org/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орг РБ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ПП в Администрации сельского поселения.</w:t>
            </w:r>
          </w:p>
          <w:p>
            <w:pPr>
              <w:pStyle w:val="Normal"/>
              <w:spacing w:before="0" w:after="225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94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ПП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Журнала регистраций заявлений (жалоб), обращений по вопросам </w:t>
            </w:r>
            <w:r>
              <w:rPr>
                <w:color w:val="000000"/>
                <w:sz w:val="24"/>
                <w:szCs w:val="24"/>
              </w:rPr>
              <w:t>ЗПП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в области защиты прав потребителей с Министерством торговли и услуг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спублики Башкортостан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Минторга РБ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Минторга РБ:</w:t>
            </w:r>
          </w:p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Normal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4:00Z</dcterms:created>
  <dc:creator>1</dc:creator>
  <dc:description/>
  <cp:keywords/>
  <dc:language>en-US</dc:language>
  <cp:lastModifiedBy>User</cp:lastModifiedBy>
  <cp:lastPrinted>2024-03-19T12:14:00Z</cp:lastPrinted>
  <dcterms:modified xsi:type="dcterms:W3CDTF">2024-04-01T04:54:00Z</dcterms:modified>
  <cp:revision>2</cp:revision>
  <dc:subject/>
  <dc:title>БАШІОРТОСТАН РЕСПУБЛИКАЅЫ</dc:title>
</cp:coreProperties>
</file>