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12» март  2024 й.                № 11                        «12»   марта  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айдавлетовский 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4.2019 № 10 «О присвоении адреса объектам адрес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Байдавлетовский сельсовет муниципального района  Зианчуринский  район Республики Башкортостан  от 04.04.2019 № 10 «О присвоении адреса объектам адрес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4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му участку с кадастровым номером 02:24:070701:0075 присвоить адрес: Российская Федерация, Республика Башкортостан, Зианчуринский  муниципальный район, Сельское поселение Байдавлетовский сельсовет, село Байдавлетово, улица Бишай, земельный участок 14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сельского поселения:                      Ш.Г.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5:00Z</dcterms:created>
  <dc:creator>1</dc:creator>
  <dc:description/>
  <cp:keywords/>
  <dc:language>en-US</dc:language>
  <cp:lastModifiedBy>User</cp:lastModifiedBy>
  <cp:lastPrinted>2024-03-19T12:14:00Z</cp:lastPrinted>
  <dcterms:modified xsi:type="dcterms:W3CDTF">2024-03-19T07:15:00Z</dcterms:modified>
  <cp:revision>2</cp:revision>
  <dc:subject/>
  <dc:title>БАШІОРТОСТАН РЕСПУБЛИКАЅЫ</dc:title>
</cp:coreProperties>
</file>