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решения Комиссии по бюджету, налогам, вопросам муниципальной собственности Совета сельского поселения Байдавлетовский сельсовет муниципального района Зианчуринский район </w:t>
        <w:br/>
        <w:t xml:space="preserve">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В соответствии со статьями 15 и 18 Регламента Совета сельского поселения Байдавлетовский сельсовет муниципального района Зианчуринский район Республики Башкортостан Совет сельского поселения Байдавлетов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3"/>
        <w:jc w:val="both"/>
        <w:rPr/>
      </w:pPr>
      <w:r>
        <w:rPr>
          <w:sz w:val="28"/>
          <w:szCs w:val="28"/>
        </w:rPr>
        <w:t>утвердить решение Комиссии по бюджету, налогам, вопросам муниципальной собственности Совета сельского поселения Байдавлетов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збрании на должность председателя Комиссии Татлыбаев Х.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– депутата от избирательного округа № 1.</w:t>
      </w:r>
    </w:p>
    <w:p>
      <w:pPr>
        <w:pStyle w:val="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3"/>
        <w:rPr/>
      </w:pPr>
      <w:r>
        <w:rPr>
          <w:sz w:val="28"/>
          <w:szCs w:val="28"/>
        </w:rPr>
        <w:t xml:space="preserve">Совета сельского поселения Байдавлетовский сельсовет </w:t>
      </w:r>
    </w:p>
    <w:p>
      <w:pPr>
        <w:pStyle w:val="3"/>
        <w:rPr/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еспублики Башкортостан ___________     Ш.Г. Кульмухаметов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15 сентября 2023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4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6:00Z</dcterms:created>
  <dc:creator>1</dc:creator>
  <dc:description/>
  <cp:keywords/>
  <dc:language>en-US</dc:language>
  <cp:lastModifiedBy>User</cp:lastModifiedBy>
  <cp:lastPrinted>2023-09-15T11:16:00Z</cp:lastPrinted>
  <dcterms:modified xsi:type="dcterms:W3CDTF">2023-10-12T05:09:00Z</dcterms:modified>
  <cp:revision>4</cp:revision>
  <dc:subject/>
  <dc:title>БАШІОРТОСТАН РЕСПУБЛИКАЅЫ</dc:title>
</cp:coreProperties>
</file>