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 май 2023 й.                       № 38/5                                   24 мая 2023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 xml:space="preserve">Сирғол </w:t>
      </w:r>
      <w:r>
        <w:rPr>
          <w:sz w:val="28"/>
          <w:szCs w:val="28"/>
        </w:rPr>
        <w:t xml:space="preserve">ауылы                                                                   деревня </w:t>
      </w:r>
      <w:r>
        <w:rPr>
          <w:sz w:val="28"/>
          <w:szCs w:val="28"/>
          <w:lang w:val="be-BY"/>
        </w:rPr>
        <w:t>Серегулово</w:t>
      </w:r>
    </w:p>
    <w:p>
      <w:pPr>
        <w:pStyle w:val="Style21"/>
        <w:widowControl/>
        <w:overflowPunct w:val="false"/>
        <w:autoSpaceDE w:val="false"/>
        <w:spacing w:lineRule="auto" w:line="228" w:before="0" w:after="0"/>
        <w:textAlignment w:val="baseline"/>
        <w:rPr>
          <w:sz w:val="24"/>
          <w:szCs w:val="24"/>
          <w:vertAlign w:val="superscript"/>
          <w:lang w:val="be-BY"/>
        </w:rPr>
      </w:pPr>
      <w:r>
        <w:rPr>
          <w:sz w:val="24"/>
          <w:szCs w:val="24"/>
          <w:vertAlign w:val="superscript"/>
          <w:lang w:val="be-BY"/>
        </w:rPr>
      </w:r>
    </w:p>
    <w:p>
      <w:pPr>
        <w:pStyle w:val="Normal"/>
        <w:spacing w:lineRule="auto" w:line="22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 внесение изменений в решение  Совета сельского поселения Байдавлетовский сельсовет муниципального района </w:t>
        <w:tab/>
        <w:t>Зианчуринский район Республики Башкортостан  от 23.12.2022 г. № 33/5 «О бюджете сельского поселения Байдавлетовский сельсовет  муниципального района Зианчуринский район Республики Башкортостан на 2023 год и на плановый период 2024 и 2025 г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сельского поселения Байдавлетовский сельсовет муниципального района Зианчуринский район Республики Башкорто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Внести в решение Совета сельского поселения  Байдавлетовский сельсовет муниципального района Зианчуринский район Республики Башкортостан от 23.12.2022 года № 33/5 «О бюджете сельского поселения  Байдавлетовский сельсовет муниципального района Зианчуринский район Республики Башкортостан  на 2023 год и на плановый период  2024 и 2025 годов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Пункт 1 статьи 1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сельского поселения Байдавлетовский сельсовет муниципального района Зианчуринский район Республики Башкортостан  на 2023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</w:t>
        <w:tab/>
        <w:t>прогнозируемый общий объем доходов бюджета сельского поселения Байдавлетовский сельсовет муниципального района Зианчуринский район Республики Башкортостан в сумме 4786603,0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</w:t>
        <w:tab/>
        <w:t>общий объем расходов бюджета сельского поселения Байдавлетовский сельсовет муниципального района Зианчуринский район Республики Башкортостан в сумме 5507904,0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4488303,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ефицит бюджета сельского поселения Байдавлетовский сельсовет муниципального района Зианчуринский район Республики Башкортостан в сумме 721301,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80"/>
        <w:gridCol w:w="1380"/>
        <w:gridCol w:w="1300"/>
        <w:gridCol w:w="1340"/>
      </w:tblGrid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ложение № 1  изложить в следующей редакции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доходов бюджета сельского поселения Байдавлетовский сельсовет муниципального района Зианчуринский район Республики Башкортостан на 2023 год и плановый период 2024 и 2025 годов</w:t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)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500,00 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5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8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7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8 900,00 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1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0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3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 9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 8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00,00 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собственных до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8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2 8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5 9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88 303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39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30 1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17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03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90 1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17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03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90 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00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00,00  </w:t>
            </w:r>
          </w:p>
        </w:tc>
      </w:tr>
      <w:tr>
        <w:trPr>
          <w:trHeight w:val="10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10 0000 15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</w:tr>
      <w:tr>
        <w:trPr>
          <w:trHeight w:val="13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90000 0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303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0 0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86 603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02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06 000,00 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92"/>
        <w:gridCol w:w="1100"/>
        <w:gridCol w:w="456"/>
        <w:gridCol w:w="1120"/>
        <w:gridCol w:w="1200"/>
        <w:gridCol w:w="1180"/>
      </w:tblGrid>
      <w:tr>
        <w:trPr>
          <w:trHeight w:val="315" w:hRule="atLeast"/>
        </w:trPr>
        <w:tc>
          <w:tcPr>
            <w:tcW w:w="71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ложение № 2  изложить в следующей редакции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5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сельского поселения Байдавлетовский сельсовет муниципального района  Зианчуринский район Республики Башкортостан на 2023 год и на плановый период на 2024 и 2025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12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1155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507 904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70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706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490 081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4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7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3 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2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2 6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3 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2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2 6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3 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2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2 6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3 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2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2 6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73 931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27 4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4 4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73 431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26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3 9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73 431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26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3 9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13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4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4 9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2 331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4 1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1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9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31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1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1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1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1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111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0 303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303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303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303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303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9 9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 9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9 7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8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9 8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7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 8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кад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 44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44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44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44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44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РЕЖД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000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16"/>
        <w:gridCol w:w="516"/>
        <w:gridCol w:w="1260"/>
        <w:gridCol w:w="1200"/>
        <w:gridCol w:w="1180"/>
      </w:tblGrid>
      <w:tr>
        <w:trPr>
          <w:trHeight w:val="285" w:hRule="atLeast"/>
        </w:trPr>
        <w:tc>
          <w:tcPr>
            <w:tcW w:w="68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ложение № 3  изложить в следующей редакции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92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 бюджета сельского поселения Байдавлетовский  сельсовет муниципального района  Зианчуринский район Республики Башкортостан на 2023 год и на плановый период 2024 и 2025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7 904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2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6 000,0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6 5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6 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 6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 6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3 4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3 9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3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4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4 9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 3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1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Безопасная сред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3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 700,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сельском поселени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1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2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 7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7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7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8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 34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4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4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297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000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56"/>
        <w:gridCol w:w="592"/>
        <w:gridCol w:w="1040"/>
        <w:gridCol w:w="520"/>
        <w:gridCol w:w="1100"/>
        <w:gridCol w:w="1080"/>
        <w:gridCol w:w="1100"/>
      </w:tblGrid>
      <w:tr>
        <w:trPr>
          <w:trHeight w:val="300" w:hRule="atLeast"/>
        </w:trPr>
        <w:tc>
          <w:tcPr>
            <w:tcW w:w="72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ложение № 4  изложить в следующей редакции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40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сельского поселения Байдавлетовский сельсовет муниципального района  Зианчуринский район Республики Башкортостан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72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115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507 904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70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706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490 081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4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7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3 1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2 6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2 6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3 1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2 6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2 6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3 1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2 6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2 6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3 1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2 6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2 6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73 931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27 4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4 4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73 431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26 9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3 9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73 431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26 9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3 9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13 2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4 9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4 9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2 331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4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1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9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9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9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31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1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1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1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1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1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0 303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303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303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303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9 9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 9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 2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 2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9 7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8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8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7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 8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кад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 44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44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44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44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44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000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30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бавить приложение № 9 и  изложить в следующей редакции:</w:t>
            </w:r>
          </w:p>
        </w:tc>
      </w:tr>
      <w:tr>
        <w:trPr>
          <w:trHeight w:val="96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ельского поселения Байдавлетовский сельсовет муниципального района Зианчуринский район Республики Башкортостан на 2023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301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301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301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301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301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301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301,00</w:t>
            </w:r>
          </w:p>
        </w:tc>
      </w:tr>
      <w:tr>
        <w:trPr>
          <w:trHeight w:val="24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 Контроль над исполнением данного решения возложить на комиссию Совета  сельского  поселения  Байдавлетовский 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>Председатель Совета                                                      Ш.Г. Кульмухамет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3">
    <w:name w:val=" Знак Знак3"/>
    <w:qFormat/>
    <w:rPr>
      <w:rFonts w:ascii="Cambria" w:hAnsi="Cambria" w:cs="Cambria"/>
      <w:i/>
      <w:iCs/>
      <w:color w:val="243F60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basedOn w:val="Style11"/>
    <w:qFormat/>
    <w:rPr>
      <w:b/>
      <w:sz w:val="28"/>
    </w:rPr>
  </w:style>
  <w:style w:type="character" w:styleId="S1">
    <w:name w:val="s1"/>
    <w:basedOn w:val="Style11"/>
    <w:qFormat/>
    <w:rPr/>
  </w:style>
  <w:style w:type="character" w:styleId="S4">
    <w:name w:val="s4"/>
    <w:basedOn w:val="Style11"/>
    <w:qFormat/>
    <w:rPr/>
  </w:style>
  <w:style w:type="character" w:styleId="Style14">
    <w:name w:val=" Знак Знак"/>
    <w:basedOn w:val="Style11"/>
    <w:qFormat/>
    <w:rPr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1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3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1:00Z</dcterms:created>
  <dc:creator>1</dc:creator>
  <dc:description/>
  <cp:keywords/>
  <dc:language>en-US</dc:language>
  <cp:lastModifiedBy>User</cp:lastModifiedBy>
  <cp:lastPrinted>2023-05-24T15:22:00Z</cp:lastPrinted>
  <dcterms:modified xsi:type="dcterms:W3CDTF">2023-05-24T10:52:00Z</dcterms:modified>
  <cp:revision>3</cp:revision>
  <dc:subject/>
  <dc:title>БАШІОРТОСТАН РЕСПУБЛИКАЅЫ</dc:title>
</cp:coreProperties>
</file>