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22 ма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й.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17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        22 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.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Нулевой травматизм» в Администрации сельского поселения Байдавлетовский сельсовет муниципального района Зианчуринский район Республики Башкортостан на 2023 – 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/>
      </w:pPr>
      <w:r>
        <w:rPr>
          <w:sz w:val="28"/>
          <w:szCs w:val="28"/>
        </w:rPr>
        <w:t>В  соответствии  со ст.51, 212, 216 Трудового Кодекса Российской Федерации, Типовой программой «Нулевой травматизм», утвержденной решением Республиканской трехсторонней комиссии по  регулированию социально-трудовых отношений от 09.10.2018 № 5 и в целях обеспечения   безопасности  условий и охраны труда  работников на рабочих местах, снижения уровня  производственного  травматизма, предотвращения несчастных случаев, обеспечения соответствия оборудования, инструментов и процессов работы государственным нормативным  требованиям по охране труда,  пожарной безопасности,</w:t>
      </w:r>
      <w:r>
        <w:rPr>
          <w:color w:val="000000"/>
          <w:sz w:val="28"/>
          <w:szCs w:val="28"/>
          <w:lang w:eastAsia="ru-RU"/>
        </w:rPr>
        <w:t xml:space="preserve"> Администрация сельского поселения  Байдавлетовский  сельсовет  муниципального  района  Зианчуринский район  Республики  Башкортостан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Программу «Нулевой травматизм» в Администрации сельского поселения Байдавлетовский сельсовет муниципального района Зианчуринский район Республики Башкортостан на 2023 - 2025 годы 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  <w:t>2. Данное постановление обнародовать на информационном стенде в здании Администрации сельского поселения Байдавлетовский сельсовет муниципального района Зианчуринский район Республики Башкортостан и на официальном сайте  в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877"/>
        <w:gridCol w:w="2253"/>
        <w:gridCol w:w="3048"/>
      </w:tblGrid>
      <w:tr>
        <w:trPr/>
        <w:tc>
          <w:tcPr>
            <w:tcW w:w="387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04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  <w:t>Ш.Г. Кульмухаметов</w:t>
            </w:r>
          </w:p>
        </w:tc>
      </w:tr>
    </w:tbl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ind w:left="3540" w:firstLine="708"/>
        <w:jc w:val="right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Приложение  № 1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8"/>
          <w:b w:val="false"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ab/>
        <w:tab/>
        <w:t xml:space="preserve">Байдавлетовский сельсовет муниципального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 xml:space="preserve">района Зианчуринский район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4"/>
          <w:szCs w:val="24"/>
          <w:lang w:val="ba-RU"/>
        </w:rPr>
      </w:pPr>
      <w:r>
        <w:rPr>
          <w:rStyle w:val="Style18"/>
          <w:b w:val="false"/>
          <w:bCs/>
          <w:color w:val="000000"/>
          <w:sz w:val="24"/>
          <w:szCs w:val="24"/>
        </w:rPr>
        <w:tab/>
        <w:tab/>
        <w:tab/>
        <w:tab/>
      </w:r>
      <w:r>
        <w:rPr>
          <w:rStyle w:val="Style18"/>
          <w:b w:val="false"/>
          <w:bCs/>
          <w:color w:val="000000"/>
          <w:sz w:val="24"/>
          <w:szCs w:val="24"/>
          <w:lang w:val="ba-RU"/>
        </w:rPr>
        <w:t>22 марта</w:t>
      </w:r>
      <w:r>
        <w:rPr>
          <w:rStyle w:val="Style18"/>
          <w:b w:val="false"/>
          <w:bCs/>
          <w:color w:val="000000"/>
          <w:sz w:val="24"/>
          <w:szCs w:val="24"/>
        </w:rPr>
        <w:t xml:space="preserve"> 2023 г. № </w:t>
      </w:r>
      <w:r>
        <w:rPr>
          <w:rStyle w:val="Style18"/>
          <w:b w:val="false"/>
          <w:bCs/>
          <w:color w:val="000000"/>
          <w:sz w:val="24"/>
          <w:szCs w:val="24"/>
          <w:lang w:val="ba-RU"/>
        </w:rPr>
        <w:t>17</w:t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4"/>
          <w:szCs w:val="24"/>
          <w:lang w:val="ba-RU"/>
        </w:rPr>
      </w:pPr>
      <w:r>
        <w:rPr/>
      </w:r>
    </w:p>
    <w:p>
      <w:pPr>
        <w:pStyle w:val="Normal"/>
        <w:ind w:firstLine="540"/>
        <w:jc w:val="center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>
          <w:rStyle w:val="Style18"/>
          <w:bCs/>
          <w:color w:val="000000"/>
          <w:sz w:val="24"/>
          <w:szCs w:val="24"/>
        </w:rPr>
        <w:tab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«Нулевой травматизм» в Администрации сельского поселения Байдавлетовский сельсовет муниципального района Зианчуринский район Республики Башкортостан на 2023-2025 годы</w:t>
      </w:r>
    </w:p>
    <w:p>
      <w:pPr>
        <w:pStyle w:val="Normal"/>
        <w:rPr>
          <w:rStyle w:val="Style18"/>
          <w:b w:val="false"/>
          <w:b w:val="false"/>
          <w:bCs/>
        </w:rPr>
      </w:pPr>
      <w:r>
        <w:rPr>
          <w:b/>
        </w:rPr>
      </w:r>
    </w:p>
    <w:p>
      <w:pPr>
        <w:pStyle w:val="Default1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rPr/>
      </w:pPr>
      <w:r>
        <w:rPr>
          <w:b/>
          <w:bCs/>
          <w:sz w:val="25"/>
          <w:szCs w:val="25"/>
        </w:rPr>
        <w:t>Паспорт</w:t>
      </w:r>
      <w:r>
        <w:rPr>
          <w:b/>
          <w:bCs/>
          <w:sz w:val="25"/>
          <w:szCs w:val="25"/>
          <w:lang w:val="en-US"/>
        </w:rPr>
        <w:t> </w:t>
      </w:r>
      <w:r>
        <w:rPr>
          <w:b/>
          <w:bCs/>
          <w:sz w:val="25"/>
          <w:szCs w:val="25"/>
        </w:rPr>
        <w:t xml:space="preserve"> программы</w:t>
      </w:r>
      <w:r>
        <w:rPr>
          <w:b/>
          <w:bCs/>
          <w:sz w:val="25"/>
          <w:szCs w:val="25"/>
          <w:lang w:val="en-US"/>
        </w:rPr>
        <w:t> 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5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 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100" w:after="100"/>
              <w:jc w:val="both"/>
              <w:rPr/>
            </w:pPr>
            <w:r>
              <w:rPr/>
              <w:t>Программа   «Нулевой травматизм»</w:t>
            </w:r>
            <w:r>
              <w:rPr>
                <w:bCs/>
              </w:rPr>
              <w:t xml:space="preserve"> </w:t>
            </w:r>
            <w:r>
              <w:rPr/>
              <w:t>в Администрации  сельского поселения Байдавлетовский сельсовет муниципального района Зианчуринский район Республики Башкортостан на 2023 – 2025 год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ой Кодекс Республики Башкортостан (ст. 51, 212, 216);</w:t>
            </w:r>
          </w:p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иповая программа «нулевой травматизм» утвержденная решением Республиканской  трехсторонней комиссией по регулированию социально-трудовых отношений от 09.10.2018 г. № 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 Программы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Байдавлетовский сельсовет  муниципального района Зианчуринский район  Республики Башкортостан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 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безопасности и здоровья работников на рабочем месте;</w:t>
            </w:r>
          </w:p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Предотвращение несчастных случаев в Администрации;</w:t>
            </w:r>
          </w:p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 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несчастных случаев в учреждении.</w:t>
            </w:r>
          </w:p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ение системы управления профессиональными рискам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 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ind w:hanging="63"/>
              <w:jc w:val="both"/>
              <w:rPr/>
            </w:pPr>
            <w:r>
              <w:rPr>
                <w:sz w:val="24"/>
                <w:szCs w:val="24"/>
              </w:rPr>
              <w:t>2023 - 2025 годы</w:t>
            </w:r>
          </w:p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 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финансирования  бюджета сельского поселения  Байдавлетовский  сельсо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– 13,5 тыс. рублей, из них </w:t>
            </w:r>
          </w:p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2023 год – 2,0 тыс. руб;</w:t>
            </w:r>
          </w:p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2024 год – 9,5 тыс. руб;</w:t>
            </w:r>
          </w:p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,0 тыс. руб;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 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Отсутствие  несчастных случаев и случаев травматизма в Администрации;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лучшение морального и психологического климата в коллективе;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производительности труда работающих;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количества больничных листов по временной утрате трудоспособности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 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76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 глава сельского поселения Байдавлетовский  сельсовет муниципального района Зианчуринский район  Республики Башкортоста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Программа «Нулевой травматизм» (далее - Программа) разработана в соответствии с подпрограммой «Развитие социально-трудовых отношений» Государственной программы «Регулирование рынка труда и содействие занятости населения в Республике Башкортостан», утвержденной постановлением Правительства Республики Башкортостан от 31.12.2014 г. № 677 (с изменениями и дополнения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Важнейшим фактором, определяющим необходимость разработки и реализации Программы, является социальная значимость повышения качества жизни и сохранения здоровья трудоспособного населения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безопасности и здоровья работников на рабочих мес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едотвращение несчастных случаев на производст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нижение рисков несчастных случаев на производст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недрение системы управления профессиональными рискам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нцип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оритет жизни работника и его здоровь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овлечение работников в обеспечение безопасных условий и охран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Непрерывное обучение и информирование работников по вопросам охран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направления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ение безопасности работника на рабочем мес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Использование механизма частного финансирования предусмотрен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4. Проведение социальной оценки условий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5. Развитие санитарно - 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9. Организация контроля за состоянием условий труда на рабочих местах, а также за правильностью приема работниками средств индивидуальной и коллективной защи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0. Проведение обязательных предварительных (при поступлении на работу) и периодических ( в течении трудовой деятельности) медицинских осмотров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2. Разработка и утверждение правил и инструкций по охране труда для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ам требований охраны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4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5. Проведение предварительной проверки (самопроверки) соблюдения требований трудового законодательства с помощью электронного сервиса «Онлайнинспекция.РФ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еречень мероприятий для реализации основных направлений Программы «Нулевой травматизм» с указанием объемов финансирования представлен в приложении к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ind w:firstLine="540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firstLine="540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firstLine="540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firstLine="540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firstLine="540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70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48" w:firstLine="54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к  Программе «Нулевой травматизм»</w:t>
      </w:r>
    </w:p>
    <w:p>
      <w:pPr>
        <w:pStyle w:val="Normal"/>
        <w:ind w:left="124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Style26"/>
        <w:spacing w:lineRule="atLeast" w:line="240"/>
        <w:jc w:val="center"/>
        <w:rPr/>
      </w:pPr>
      <w:r>
        <w:rPr>
          <w:b/>
        </w:rPr>
        <w:t>по реализации Программы «Нулевой травматизм»</w:t>
      </w:r>
      <w:r>
        <w:rPr>
          <w:b/>
          <w:bCs/>
        </w:rPr>
        <w:t xml:space="preserve"> </w:t>
      </w:r>
    </w:p>
    <w:p>
      <w:pPr>
        <w:pStyle w:val="Style26"/>
        <w:spacing w:lineRule="atLeast" w:line="240"/>
        <w:jc w:val="center"/>
        <w:rPr/>
      </w:pPr>
      <w:r>
        <w:rPr>
          <w:b/>
        </w:rPr>
        <w:t>в Администрации  сельского  поселения Байдавлетовский сельсовет муниципального района Зианчуринский район Республики Башкортостан на 2023 – 2025 год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00"/>
        <w:gridCol w:w="1900"/>
        <w:gridCol w:w="1500"/>
        <w:gridCol w:w="1000"/>
        <w:gridCol w:w="1000"/>
        <w:gridCol w:w="1000"/>
      </w:tblGrid>
      <w:tr>
        <w:trPr/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, </w:t>
              <w:br/>
              <w:t>тыс. руб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ветственного за организацию работы по охране труд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и условий и охраны труда в Администрации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нформации о состоянии условий и охраны труда в Администрации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имеющихся НПА по охране труд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актуальности имеющихся и потребности НПА по охране труд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ей по охране труд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и актуализация должностных инструкций для работников в соответствии с должностями, профессиями или видами выполняемых работ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действий работодателя и работников по обеспечению требований охраны труда,  предупреждению производственного травматизма и профессиональных заболеваний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(обновление) уголка по охране труд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опросов состояния условий и охраны труда в повестки планерок, проводимых главой сельского поселения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НРО ФСС отчета об их использовании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, бухгалтер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НРО ФСС документов, подтверждающих произведенные расходы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 Администрации</w:t>
            </w:r>
            <w:r>
              <w:rPr>
                <w:spacing w:val="-16"/>
                <w:sz w:val="24"/>
                <w:szCs w:val="24"/>
              </w:rPr>
              <w:t>бухгалтер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главы сельского поселения и членов комиссии по охране труд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ого инструктажа на рабочем месте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ников оказанию первой помощи пострадавшим на производстве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дачи СИЗ работникам и ведение личных карточек учёта выдачи СИЗ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язательным применением работниками СИЗ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осмотры (обследова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и специалист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лицам, поступающим на работу, о необходимости предоставления предварительного медицинского осмотр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именных списков работников, подлежащих периодическим и (или) предварительным осмотрам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храны труд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на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-16"/>
                <w:sz w:val="24"/>
                <w:szCs w:val="24"/>
              </w:rPr>
              <w:t xml:space="preserve"> износа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вых и (или) реконструкция имеющихся мест организованного отдых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-16"/>
                <w:sz w:val="24"/>
                <w:szCs w:val="24"/>
              </w:rPr>
              <w:t xml:space="preserve"> износ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-16"/>
                <w:sz w:val="24"/>
                <w:szCs w:val="24"/>
              </w:rPr>
              <w:t xml:space="preserve">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-16"/>
                <w:sz w:val="24"/>
                <w:szCs w:val="24"/>
              </w:rPr>
              <w:t xml:space="preserve">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мероприятий (производственной гимнастики) с работниками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Style w:val="Style18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exact" w:line="346"/>
        <w:ind w:left="60" w:right="4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44" w:right="1184" w:gutter="0" w:header="0" w:top="1327" w:footer="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ind w:left="106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shd w:fill="auto" w:val="clear"/>
                      <w:ind w:left="106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Колонтитул_"/>
    <w:qFormat/>
    <w:rPr>
      <w:shd w:fill="FFFFFF" w:val="clear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Колонтитул"/>
    <w:basedOn w:val="Normal"/>
    <w:qFormat/>
    <w:pPr>
      <w:shd w:fill="FFFFFF" w:val="clear"/>
      <w:suppressAutoHyphens w:val="false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8:00Z</dcterms:created>
  <dc:creator>1</dc:creator>
  <dc:description/>
  <cp:keywords/>
  <dc:language>en-US</dc:language>
  <cp:lastModifiedBy>User</cp:lastModifiedBy>
  <cp:lastPrinted>2023-01-30T16:43:00Z</cp:lastPrinted>
  <dcterms:modified xsi:type="dcterms:W3CDTF">2023-04-07T07:08:00Z</dcterms:modified>
  <cp:revision>2</cp:revision>
  <dc:subject/>
  <dc:title>БАШІОРТОСТАН РЕСПУБЛИКАЅЫ</dc:title>
</cp:coreProperties>
</file>