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52"/>
          <w:szCs w:val="52"/>
        </w:rPr>
        <w:t>к</w:t>
      </w:r>
      <w:r>
        <w:rPr>
          <w:rFonts w:cs="Times New Roman" w:ascii="Times New Roman" w:hAnsi="Times New Roman"/>
          <w:sz w:val="36"/>
          <w:szCs w:val="36"/>
        </w:rPr>
        <w:t xml:space="preserve">арар                                                        Решение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610" w:leader="underscore"/>
          <w:tab w:val="left" w:pos="8304" w:leader="underscore"/>
        </w:tabs>
        <w:spacing w:lineRule="exact" w:line="322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1 октябрь  2022 йыл                             № 31/5                    31 октября 2022 год</w:t>
      </w:r>
    </w:p>
    <w:p>
      <w:pPr>
        <w:pStyle w:val="Style81"/>
        <w:widowControl/>
        <w:tabs>
          <w:tab w:val="clear" w:pos="720"/>
          <w:tab w:val="left" w:pos="6610" w:leader="underscore"/>
          <w:tab w:val="left" w:pos="8304" w:leader="underscore"/>
        </w:tabs>
        <w:spacing w:lineRule="exact" w:line="322"/>
        <w:rPr>
          <w:rStyle w:val="FontStyle20"/>
          <w:sz w:val="28"/>
          <w:szCs w:val="28"/>
        </w:rPr>
      </w:pPr>
      <w:r>
        <w:rPr/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от 15.01.2020 № 7/5 «Об утверждении Порядка планирования приватизации и принятия решений об условиях приватизации муниципального имущества сельского поселения Байдавлетовский сельсовет муниципального района Зианчуринский район Республики Башкортостан» </w:t>
            </w:r>
          </w:p>
        </w:tc>
      </w:tr>
    </w:tbl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firstLine="71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</w:rPr>
        <w:t>1. Внести изменения в Решение Совета сельского поселения от 15.01.2020 № 7/5  «Об утверждении Порядка планирования приватизации и принятия решений об условиях приватизации муниципального имущества сельского поселения Байдавлетовский сельсовет муниципального района Зианчуринский район Республики Башкортостан», (далее - Порядок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1.2 статьи 1 Порядка дополнить подпунктом 1.2.2.5  следующего содержания: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ы приватизации утверждаются не позднее 10 рабочих дней до начала планового период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Программы приватизации размещаются, в течение 15 дней со дня утверждения органами местного самоуправления, на официальном сайте в информационно-телекоммуникационной сети "Интернет" в соответствии с требованиями, установленными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Ежегодный отчет об итогах исполнения программ приватизации имущества, находящегося в собственности муниципальных образований, расположенных на территории, представляется в Федеральное агентство по управлению государственным имуществом и Министерство финансов РБ не позднее 1 марта года, следующего за отчетным,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N </w:t>
        </w:r>
      </w:hyperlink>
      <w:r>
        <w:rPr>
          <w:sz w:val="28"/>
          <w:szCs w:val="28"/>
        </w:rPr>
        <w:t>4»</w:t>
      </w:r>
    </w:p>
    <w:p>
      <w:pPr>
        <w:pStyle w:val="Normal"/>
        <w:autoSpaceDE w:val="false"/>
        <w:ind w:left="-142" w:firstLine="71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center"/>
        <w:rPr>
          <w:color w:val="212121"/>
          <w:sz w:val="28"/>
          <w:szCs w:val="28"/>
          <w:highlight w:val="yellow"/>
        </w:rPr>
      </w:pPr>
      <w:r>
        <w:rPr>
          <w:color w:val="212121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поселения :                                  Ш.Г. Кульмухаметов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31&amp;dst=100059&amp;field=134&amp;date=26.10.2022" TargetMode="External"/><Relationship Id="rId4" Type="http://schemas.openxmlformats.org/officeDocument/2006/relationships/hyperlink" Target="https://login.consultant.ru/link/?req=doc&amp;base=LAW&amp;n=400226&amp;dst=100238&amp;field=134&amp;date=26.10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7:00Z</dcterms:created>
  <dc:creator>1</dc:creator>
  <dc:description/>
  <cp:keywords/>
  <dc:language>en-US</dc:language>
  <cp:lastModifiedBy>User</cp:lastModifiedBy>
  <cp:lastPrinted>2022-11-02T10:09:00Z</cp:lastPrinted>
  <dcterms:modified xsi:type="dcterms:W3CDTF">2022-11-02T05:09:00Z</dcterms:modified>
  <cp:revision>6</cp:revision>
  <dc:subject/>
  <dc:title>БАШІОРТОСТАН РЕСПУБЛИКАЅЫ</dc:title>
</cp:coreProperties>
</file>