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ДӘҮЛӘТ АУЫЛ СОВЕТЫ</w:t>
      </w:r>
    </w:p>
    <w:p>
      <w:pPr>
        <w:pStyle w:val="Normal"/>
        <w:ind w:right="-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7</w:t>
      </w:r>
      <w:r>
        <w:rPr>
          <w:sz w:val="16"/>
          <w:lang w:val="ba-RU"/>
        </w:rPr>
        <w:t>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Сиреғол ауылы, Ү</w:t>
      </w:r>
      <w:r>
        <w:rPr>
          <w:sz w:val="16"/>
        </w:rPr>
        <w:t>з</w:t>
      </w:r>
      <w:r>
        <w:rPr>
          <w:sz w:val="16"/>
          <w:lang w:val="ba-RU"/>
        </w:rPr>
        <w:t>әк урамы, 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АЙДАВЛЕТ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7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 Серегулово, ул. Центральная,36 А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) 2-</w:t>
      </w:r>
      <w:r>
        <w:rPr>
          <w:sz w:val="16"/>
        </w:rPr>
        <w:t>41</w:t>
      </w:r>
      <w:r>
        <w:rPr>
          <w:sz w:val="16"/>
          <w:lang w:val="ba-RU"/>
        </w:rPr>
        <w:t>-</w:t>
      </w:r>
      <w:r>
        <w:rPr>
          <w:sz w:val="16"/>
        </w:rPr>
        <w:t>33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sectPr>
          <w:type w:val="continuous"/>
          <w:pgSz w:w="11906" w:h="16838"/>
          <w:pgMar w:left="1134" w:right="567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rFonts w:cs="Bash Times New Rozaliya" w:ascii="Bash Times New Rozaliya" w:hAnsi="Bash Times New Rozaliya"/>
          <w:b/>
          <w:sz w:val="16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АРАР                                                                              ПОСТАНОВ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4 </w:t>
      </w:r>
      <w:r>
        <w:rPr>
          <w:rFonts w:cs="Times New Roman" w:ascii="Bash Times New Rozaliya" w:hAnsi="Bash Times New Rozaliya"/>
          <w:b w:val="false"/>
          <w:sz w:val="28"/>
          <w:szCs w:val="28"/>
        </w:rPr>
        <w:t>авгус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й.                              № 12 /1               24 </w:t>
      </w:r>
      <w:r>
        <w:rPr>
          <w:rFonts w:cs="Times New Roman" w:ascii="Bash Times New Rozaliya" w:hAnsi="Bash Times New Rozaliya"/>
          <w:b w:val="false"/>
          <w:sz w:val="28"/>
          <w:szCs w:val="28"/>
        </w:rPr>
        <w:t>авгус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частии  в конкурсе  «Трезвое  село -2023»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ивизации и стимулирования деятельности по пропаганде и установления трезвого, здорового образа жизни среди жителей деревни Байдавлетово  и укрепления семейных ценностей, воспитании подрастающего поколения в духе трезвости, профилактики потребления алкоголя в молодежной среде, Администрация сельского поселения Байдавлетовский  сельсовет муниципального района Зианчуринский район Республики Башкорто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участие  в конкурсе «Трезвое село-202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 Утвердить состав организационного комитета по участию в конкурсе «Трезвое село-2023»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 план  мероприятий  по участию в конкурсе  «Трезвое село-2023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Printj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rintj"/>
        <w:spacing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328"/>
        <w:gridCol w:w="2408"/>
        <w:gridCol w:w="3565"/>
      </w:tblGrid>
      <w:tr>
        <w:trPr/>
        <w:tc>
          <w:tcPr>
            <w:tcW w:w="4328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408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22252D"/>
                <w:sz w:val="28"/>
                <w:szCs w:val="28"/>
                <w:lang w:eastAsia="ru-RU"/>
              </w:rPr>
            </w:r>
          </w:p>
        </w:tc>
        <w:tc>
          <w:tcPr>
            <w:tcW w:w="3565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Ш.Г. Кульмухаметов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Байдавлетовский сельсовет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Зианчуринский район </w:t>
      </w:r>
    </w:p>
    <w:p>
      <w:pPr>
        <w:pStyle w:val="Normal"/>
        <w:widowControl w:val="false"/>
        <w:autoSpaceDE w:val="false"/>
        <w:ind w:firstLine="851"/>
        <w:jc w:val="right"/>
        <w:rPr>
          <w:bCs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 августа 2022 года № 12/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jc w:val="center"/>
        <w:rPr/>
      </w:pPr>
      <w:r>
        <w:rPr>
          <w:sz w:val="28"/>
          <w:szCs w:val="28"/>
        </w:rPr>
        <w:t xml:space="preserve">Оргкомитет  по участию в конкурсе  «Трезвое село-2023»  </w:t>
      </w:r>
    </w:p>
    <w:p>
      <w:pPr>
        <w:pStyle w:val="Normal"/>
        <w:tabs>
          <w:tab w:val="clear" w:pos="720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оргкомите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льмухаметов Ш.Г .- глава сельского посе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лены  оргкомите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утова Г.Г. - управляющий делами Администрации сельского поселен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знагулов И.С. -  депутат Совета сельского поселения; староста деревн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каньярова Ф.Ш.- художественный руководитель СД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епанова З.В.- руководитель группы «Айгинэйзар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знагулова А.М. - библиотекарь сельской библиотек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умерова И.Г. - заведующий ФАП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минев А.Л.- участковый уполномоченный поли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Байдавлетовский сельсовет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Зианчуринский район </w:t>
      </w:r>
    </w:p>
    <w:p>
      <w:pPr>
        <w:pStyle w:val="Normal"/>
        <w:widowControl w:val="false"/>
        <w:autoSpaceDE w:val="false"/>
        <w:ind w:firstLine="851"/>
        <w:jc w:val="right"/>
        <w:rPr>
          <w:bCs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>
          <w:sz w:val="28"/>
          <w:szCs w:val="28"/>
        </w:rPr>
        <w:t>от 24 августа 2022 года № 12/1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План мероприятий по участию в конкурсе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«Трезвое село - 2023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020"/>
        <w:gridCol w:w="1746"/>
        <w:gridCol w:w="2675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№</w:t>
            </w:r>
          </w:p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/п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Наименование мероприят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роки исполн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Ответственные исполнен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</w:t>
            </w:r>
          </w:p>
        </w:tc>
      </w:tr>
      <w:tr>
        <w:trPr>
          <w:trHeight w:val="10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Cs w:val="28"/>
              </w:rPr>
              <w:t xml:space="preserve">Проведение сходов граждан об участии сельского поселения  в конкурсе «Трезвое село-2023 года»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Август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Cs w:val="28"/>
              </w:rPr>
              <w:t xml:space="preserve">Организационный комитет, Администрация СП </w:t>
            </w:r>
          </w:p>
        </w:tc>
      </w:tr>
      <w:tr>
        <w:trPr>
          <w:trHeight w:val="97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Cs w:val="28"/>
              </w:rPr>
              <w:t xml:space="preserve">Разработка плана мероприятий </w:t>
            </w:r>
            <w:r>
              <w:rPr>
                <w:b w:val="false"/>
                <w:szCs w:val="28"/>
              </w:rPr>
              <w:t xml:space="preserve">по участию в конкурсе  </w:t>
            </w:r>
            <w:r>
              <w:rPr>
                <w:b w:val="false"/>
                <w:bCs w:val="false"/>
                <w:szCs w:val="28"/>
              </w:rPr>
              <w:t>«Трезвое село - 2023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Август</w:t>
            </w:r>
          </w:p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Организационный комитет, Администрация СП</w:t>
            </w:r>
          </w:p>
        </w:tc>
      </w:tr>
      <w:tr>
        <w:trPr>
          <w:trHeight w:val="97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eastAsia="Calibri"/>
                <w:b w:val="false"/>
                <w:lang w:eastAsia="en-US"/>
              </w:rPr>
              <w:t xml:space="preserve">Заседание  расширенного организационного комитета по участию в конкурсе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ентябрь</w:t>
            </w:r>
          </w:p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Организационный комитет, Администрация СП</w:t>
            </w:r>
          </w:p>
        </w:tc>
      </w:tr>
      <w:tr>
        <w:trPr>
          <w:trHeight w:val="19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Изготовление и размещение баннеров, плакатов, стендов, уголков здоровья,  посвященных здоровому образу жизни, развитию физкультуры, спорта, молодежного туризма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Cs w:val="28"/>
              </w:rPr>
              <w:t>Сентябрь -октябрь</w:t>
            </w:r>
          </w:p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Администрация СП,  организационный комитет, заведующий ФАП,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художественный руководитель сельского клуба, библиотекарь сельской библиотеки</w:t>
            </w:r>
          </w:p>
        </w:tc>
      </w:tr>
      <w:tr>
        <w:trPr>
          <w:trHeight w:val="66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ротив алкоголя:</w:t>
            </w:r>
          </w:p>
          <w:p>
            <w:pPr>
              <w:pStyle w:val="Style2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углый сто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ить здоровью вредить!»</w:t>
            </w:r>
          </w:p>
          <w:p>
            <w:pPr>
              <w:pStyle w:val="Style2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декадников, недель, дней здоров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  <w:r>
              <w:rPr>
                <w:b w:val="false"/>
                <w:bCs w:val="false"/>
                <w:szCs w:val="28"/>
              </w:rPr>
              <w:t xml:space="preserve">Проведение  ежегодного легкоатлетического кросса  с участием  школьников и молодежи д. Малиновка под девизом «Спорт – за трезвость», </w:t>
            </w:r>
            <w:r>
              <w:rPr>
                <w:b w:val="false"/>
              </w:rPr>
              <w:t>«Быть в движении - значит быть здоровым».</w:t>
            </w:r>
          </w:p>
          <w:p>
            <w:pPr>
              <w:pStyle w:val="Style26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 районных  мероприятиях при проведении  осеннего легкоатлетического  кросса</w:t>
            </w:r>
          </w:p>
          <w:p>
            <w:pPr>
              <w:pStyle w:val="Style26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6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 видеороликов «Алкоголизм, табакокурение»</w:t>
            </w:r>
          </w:p>
          <w:p>
            <w:pPr>
              <w:pStyle w:val="Style26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6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ий праздник трезвости </w:t>
            </w:r>
          </w:p>
          <w:p>
            <w:pPr>
              <w:pStyle w:val="Style2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массовых мероприятий антиалкогольного содержания, приуроченные к календарным датам и тематическим акция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ентябрь</w:t>
            </w:r>
          </w:p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Ежемесячно</w:t>
            </w:r>
          </w:p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Сентябрь</w:t>
            </w:r>
          </w:p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Сентябрь</w:t>
            </w:r>
          </w:p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09.2022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нтябрь-ноябрь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Администрация СП, художественный руководитель сельского клуба, библиотекарь сельской библиотеки, заведующий  ФАП, руководители школ, организационный комите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Cs w:val="28"/>
              </w:rPr>
              <w:t xml:space="preserve">Проведение в образовательных учреждениях собраний, классных часов, уроков здоровья по формированию здорового образа жизни учащихся с использованием наглядных агитационных материалов, демонстрацией видеофильмов и слайдов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 течение   учебного год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Cs w:val="28"/>
              </w:rPr>
              <w:t>Администрация СП, руководители школ, библиотекарь сельской библиотеки. Родительские комитеты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Организация и проведение лекций, бесед, тематических вечеров, семинаров, для населения с приглашением участкового инспектора, посвященных пропаганде здорового образа жизни, профилактике наркомании, алкоголизма, табакокур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 течение год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Администрация СП, руководители школ, библиотекарь сельской библиотек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Работа с гражданами, производящими и злоупотребляющими алкоголем: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а) подготовка списков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б) индивидуальные беседы с участием религиозных деятелей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Cs w:val="28"/>
              </w:rPr>
              <w:t>в) рейды по домам граждан, занимающихся самогоноварением и его реализацией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г) содействие в кодировании желающих избавиться от употребления алкоголя и таба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стоянн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Администрация СП,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участковый уполномоченный полиции, заведующий  ФАП,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Cs w:val="28"/>
              </w:rPr>
              <w:t xml:space="preserve">общественные организации 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ото-презентация семей, отдельных граждан в населенном пункте и на стенде Администрации сельского поселения, ведущих здоровый образ жизни под названием «Твои люди деревня». Фотовыставка  и видеоролик «Моя деревня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удожественный руководитель сельского клуба, библиотекарь сельско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Организация фотовыставок  с вывешиванием на стенде учреждений культуры плакатов под заголовком «Алкоголизм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стоянн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Администрация СП, художественный руководитель сельского клуба, библиотекарь сельской библиотек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трезвых свадеб и праздник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стоянн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Администрация СП,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общественные организации, художественный руководитель сельского клуба 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субботников по уборке территории деревн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</w:rPr>
              <w:t>Сентябрь – октябр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Организационный комитет, Администрация СП, руководители учреждени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eastAsia="Calibri"/>
                <w:b w:val="false"/>
                <w:szCs w:val="28"/>
                <w:lang w:eastAsia="en-US"/>
              </w:rPr>
              <w:t xml:space="preserve">Освещение работы в </w:t>
            </w:r>
            <w:r>
              <w:rPr>
                <w:b w:val="false"/>
                <w:color w:val="000000"/>
                <w:szCs w:val="28"/>
                <w:shd w:fill="FFFFFF" w:val="clear"/>
              </w:rPr>
              <w:t>средствах массовой информации и на официальной группе Администрации сельского поселения в социальной сети «ВКонтакте» в сети Интерн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стоянн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Администрация С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spacing w:lineRule="auto" w:line="360"/>
        <w:rPr>
          <w:i/>
          <w:i/>
        </w:rPr>
      </w:pPr>
      <w:r>
        <w:rPr>
          <w:i/>
        </w:rPr>
      </w:r>
    </w:p>
    <w:p>
      <w:pPr>
        <w:pStyle w:val="Foo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Foo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Foo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Foo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Foo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-851" w:right="4535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sectPr>
      <w:type w:val="nextPage"/>
      <w:pgSz w:w="11906" w:h="16838"/>
      <w:pgMar w:left="1100" w:right="505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sh Times New Rozaliy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FooterChar">
    <w:name w:val="Foot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 Знак Знак1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rintj">
    <w:name w:val="printj"/>
    <w:basedOn w:val="Normal"/>
    <w:qFormat/>
    <w:pPr>
      <w:suppressAutoHyphens w:val="false"/>
      <w:spacing w:before="144" w:after="288"/>
      <w:jc w:val="both"/>
    </w:pPr>
    <w:rPr>
      <w:sz w:val="24"/>
      <w:szCs w:val="24"/>
    </w:rPr>
  </w:style>
  <w:style w:type="paragraph" w:styleId="Style26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23:00Z</dcterms:created>
  <dc:creator>1</dc:creator>
  <dc:description/>
  <cp:keywords/>
  <dc:language>en-US</dc:language>
  <cp:lastModifiedBy>User</cp:lastModifiedBy>
  <cp:lastPrinted>2022-10-25T15:37:00Z</cp:lastPrinted>
  <dcterms:modified xsi:type="dcterms:W3CDTF">2022-11-10T06:23:00Z</dcterms:modified>
  <cp:revision>2</cp:revision>
  <dc:subject/>
  <dc:title>БАШІОРТОСТАН РЕСПУБЛИКАЅЫ</dc:title>
</cp:coreProperties>
</file>