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ПОСТАНОВЛЕНИЕ                               </w:t>
      </w:r>
      <w:r>
        <w:rPr>
          <w:b/>
          <w:sz w:val="32"/>
          <w:szCs w:val="32"/>
        </w:rPr>
        <w:t>«23»  май  2022 й.                     № 10                «23»   мая 202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(муниципальной)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нергосбережения и повышения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сельского поселения Байдавлетовский сельсовет 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2-202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Об энергосбережен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оссийской Федерации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оссийской Федерации от 01.12.2009 № 1830-р, Распоряжения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Байдавлетовский сельсовет муниципального района Зианчуринский район Республики Башкортостан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(муниципальную) программу в области энергосбережения и повышения энергетической эффективности на территории сельского поселения Байдавлетовский сельсовет муниципального района Зианчуринский район Республики Башкортостан на 2022-2024 гг.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народовать данное постановление на информационном стенде  в здании Администрации  сельского поселения </w:t>
      </w:r>
      <w:r>
        <w:rPr>
          <w:bCs/>
          <w:sz w:val="28"/>
          <w:szCs w:val="28"/>
        </w:rPr>
        <w:t>Байдавлетовский</w:t>
      </w:r>
      <w:r>
        <w:rPr>
          <w:sz w:val="28"/>
          <w:szCs w:val="28"/>
        </w:rPr>
        <w:t xml:space="preserve"> сельсовет муниципального района Зианчуринский район  Республики Башкортостан по адресу: индекс: 453387, Республика Башкортостан, Зианчуринский район, д. Серегулово, ул. Центральная, 36А и разместить на официальном сайте Администрации  муниципального района Зианчуринский район 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настоящим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404"/>
        <w:gridCol w:w="2432"/>
        <w:gridCol w:w="3647"/>
      </w:tblGrid>
      <w:tr>
        <w:trPr/>
        <w:tc>
          <w:tcPr>
            <w:tcW w:w="4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3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64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41"/>
        <w:gridCol w:w="6888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айдавлетовский сельсовет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Зианчуринский район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мая  2022 г. № 10     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 и повышение энергетической эффективности в муниципальном учреждении «Администрация сельского поселения Байдавлетовский сельсовет муниципального района Зианчуринский район Республики Башкортостан на 2022-2024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</w:rPr>
        <w:b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22 г.</w:t>
      </w:r>
      <w:r>
        <w:br w:type="page"/>
      </w:r>
    </w:p>
    <w:p>
      <w:pPr>
        <w:pStyle w:val="Heading2"/>
        <w:spacing w:before="0" w:after="0"/>
        <w:ind w:right="30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  ДОЛГОСРОЧНОЙ  ЦЕЛЕВОЙ 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4"/>
        <w:gridCol w:w="6574"/>
      </w:tblGrid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 и повышение энергетической эффективности в муниципальном учреждении «Администрация сельского поселения Байдавлетовский сельсовет муниципального района Зианчуринский район Республики Башкортостан» на 2022-2024 годы»</w:t>
            </w:r>
          </w:p>
        </w:tc>
      </w:tr>
      <w:tr>
        <w:trPr>
          <w:trHeight w:val="846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;</w:t>
            </w:r>
          </w:p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становление главы Администрации муниципального района Зианчуринский район Республики Башкортостан № 1974 от 10.12.2012 года</w:t>
            </w:r>
          </w:p>
        </w:tc>
      </w:tr>
      <w:tr>
        <w:trPr>
          <w:trHeight w:val="51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целевой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исполнитель целевой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 использования энергоресурсов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целевой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нижения потерь тепловой энергии с мая по август месяц утеплять все оконные проемы, заделка трещин фундамента с внутренней стороны и дополнительно засыпать черноземом. Заделать двери в неиспользуемые  кабинеты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еализации целевой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:</w:t>
            </w:r>
          </w:p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</w:tc>
      </w:tr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рограммы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давлетовский сельсовет муниципального района Зианчуринский район Республики Башкортостан 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отребления энергоресурсов на 6 %  за весь период реализации программы по сравнению с 2021 годом (не менее 2 % в год)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ых климатических условий в муниципальном учреждени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Style22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«Энергосбережение  и повышение энергетической эффективности в муниципальном учреждении «Администрация сельского поселения Байдавлетовский сельсовет муниципального района Зианчуринский район Республики Башкортостан» на 2022-2024 годы» разработана на основе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сельского поселения Байдавлетовский сельсовет муниципального района Зианчуринский район Республики Башкортостан № 5  от 07.02.2022 г. «Об энергосбережении и повышении энергетической эффективности». </w:t>
      </w:r>
    </w:p>
    <w:p>
      <w:pPr>
        <w:pStyle w:val="Style22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.</w:t>
      </w:r>
    </w:p>
    <w:p>
      <w:pPr>
        <w:pStyle w:val="Style22"/>
        <w:ind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граммы рассчитано на период с 2022 по 2024 годы.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hanging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ь экономические и организационные условия для эфф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энергетических рес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tabs>
          <w:tab w:val="clear" w:pos="720"/>
          <w:tab w:val="left" w:pos="180" w:leader="none"/>
        </w:tabs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ыполнить технические и организационные мероприятия по снижению  использования энергоресурсо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нижению роста цен на энергетические ресурсы, улучшению социальных и бытовых услови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Сроки реализации 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закона №  261-ФЗ от 23.11.2009 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ежегодное снижение потребления энергоресурсов не менее чем 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рограммы</w:t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на Совете депутатов руководителя  учреждения о приним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ах и состоянии работы по энергосбережению и повышению энергетической эффективн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осуществляется за счет средств бюджета  местного. В реализацию программы могут привлекаться средства районного и республиканского бюджетов, а так же внебюджетные источники Общий объем финансирования программы составляет  0,0 тыс.рубл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</w:t>
      </w:r>
    </w:p>
    <w:p>
      <w:pPr>
        <w:pStyle w:val="ConsPlusNormal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лежат уточнению в установленном порядке при формировании и</w:t>
      </w:r>
    </w:p>
    <w:p>
      <w:pPr>
        <w:pStyle w:val="ConsPlusNormal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оекта бюджета учреждени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2 процентов ежегод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потерь тепловой энергии</w:t>
      </w:r>
      <w:r>
        <w:rPr/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7. Организация и методы управления подпрограммо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айдавлетовский сельсовет муниципального района Зианчуринский район Республики Башкортостан                                                                            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basedOn w:val="Style12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1:00Z</dcterms:created>
  <dc:creator>1</dc:creator>
  <dc:description/>
  <cp:keywords/>
  <dc:language>en-US</dc:language>
  <cp:lastModifiedBy>User</cp:lastModifiedBy>
  <cp:lastPrinted>2022-05-26T15:50:00Z</cp:lastPrinted>
  <dcterms:modified xsi:type="dcterms:W3CDTF">2022-11-10T05:21:00Z</dcterms:modified>
  <cp:revision>2</cp:revision>
  <dc:subject/>
  <dc:title>БАШІОРТОСТАН РЕСПУБЛИКАЅЫ</dc:title>
</cp:coreProperties>
</file>